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ЕЖДУРЕЧЕ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 21 марта 2011 года                        № 6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пропуска паводковых вод на территории Междуреченского муниципального образования в 2011 году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Ф», ст. 30 Устава Междуреченского муниципального образования, в целях организации пропуска паводковых вод в весенний период 2011 года, обеспечения бесперебойной деятельности хозяйственных отраслей, минимизации материального ущерба, безопасности жизни людей, сохранности от разрушения дорог, мостов и других сооружений на территории Междуреченского муниципального образования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обеспечению пропуска паводковых вод на территории Междуреченского муниципально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2011 год согласно приложению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Настоящее постановление вступает в силу со дня принятия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О.А. Андр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речен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21.03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пропуска паводковых вод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на заседании комиссии по предупреждению и ликвидации чрезвычайных ситуаций и обеспечению пожарной безопасности вопрос о безаварийном пропуске паводковы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смотр всех гидротехнических сооружений, дамб, водозаборных объектов, автомобильных дор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3.201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Главы администрации Междурече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ежедневный контроль в период весеннего паводка за состоянием ГТС прудов и обеспечить безаварийный пропуск весенни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Главы администрации Междурече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очистку от снега, льда, мусора проходные отверстия малых мостов, водопропускных труб, дорог и подъездных пу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3.201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наблюдение за состоянием опор линий передач: электрических, телеграфных и других сетей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администрации Бе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ить дежурство во время павод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населением, проживающим в с. Междуречье, с. Новая Павловка, станции Буровка потенциально подверженных затоплению, о действиях при угрозе затопления, и необходимости запаса продуктов питания, лекарств на период павод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3.201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администрации Белова М.В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медикаментов в ФАПах для оказания первой неотложн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4.201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Главы администрации Междуреченского МО, заведующие ФАП с.Междуречье,  ФАП с. Покурле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техники на случай срочной эвакуации из мест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3.201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оздание аварийного запаса строительных материалов (мешки с песком, крупный камень) и ГС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3.201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стихийного бедствия, вызванного наводнением, привлекать население к работам по ликвидации (предотвращению) последствий навод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ть с руководителями предприятий, учреждений, организаций, расположенных на территории Междуреченского муниципального образования      возможность оказания помощи  в  ликвидации возможных стихийных бедствий, вызванных паводком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03.201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информировать комиссию по предупреждению и ликвидации ЧС и ОПБ Вольского муниципального района и управление по делам ГО и ЧС о паводковой ситу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О.А. Андри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9:00Z</dcterms:created>
  <dc:creator>user</dc:creator>
  <dc:description/>
  <cp:keywords/>
  <dc:language>en-US</dc:language>
  <cp:lastModifiedBy>user</cp:lastModifiedBy>
  <cp:lastPrinted>2011-04-01T08:49:00Z</cp:lastPrinted>
  <dcterms:modified xsi:type="dcterms:W3CDTF">2011-04-01T04:50:00Z</dcterms:modified>
  <cp:revision>62</cp:revision>
  <dc:subject/>
  <dc:title/>
</cp:coreProperties>
</file>