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29.11.2011 г.                               № 3/7-30                            </w:t>
      </w:r>
      <w:r>
        <w:rPr>
          <w:b/>
          <w:sz w:val="28"/>
          <w:szCs w:val="28"/>
        </w:rPr>
        <w:t>с.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  № 2/76-180 от 24.12.2010 г. «О бюджете Междуреченского муниципального образования на 2011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Междуреченского муниципального образования  № 2/76-180 от 24.12.2010 г. «О бюджете Междуреченского муниципального образования на 2011 год» (в редакции </w:t>
      </w:r>
      <w:r>
        <w:rPr>
          <w:color w:val="000000"/>
          <w:sz w:val="28"/>
          <w:szCs w:val="28"/>
        </w:rPr>
        <w:t>от  12.01.2011 г. №2/78-183, от 22.04.2011 г. № 3/2-12, от 01.11.2011 г. № 3/5-23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Междуреченского муниципального образования (далее - местный бюджет)  на 2011 год по доходам в сумме 3200,5 тыс. рублей и расходам в сумме 3310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9,5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1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1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 2011 год» изложить в новой редакц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 Главу Междурече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 имеет обратную силу и распространяется  на правоотношения, возникшие с 01 ноября 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подлежит  официальному  опубликованию в газете «Вольский Деловой Вестник».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1"/>
        <w:rPr/>
      </w:pPr>
      <w:r>
        <w:rPr>
          <w:sz w:val="28"/>
          <w:szCs w:val="28"/>
        </w:rPr>
        <w:t>муниципального образования                                                О.А.Андри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29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63"/>
        <w:gridCol w:w="875"/>
        <w:gridCol w:w="875"/>
        <w:gridCol w:w="1130"/>
        <w:gridCol w:w="1072"/>
        <w:gridCol w:w="139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7-30 от 29.11.2011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0 г. № 2/76-1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местного бюджета на 2011 год по разделам, подразделам, целевым статьям расходов, видам расходов функциональной классификации расходов бюджетов РФ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82,8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4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8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8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8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0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0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.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ный фонд местной админист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8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4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,2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7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7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9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7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8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8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,8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00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                                                                           О.А.Андриен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60"/>
        <w:gridCol w:w="855"/>
        <w:gridCol w:w="845"/>
        <w:gridCol w:w="1060"/>
        <w:gridCol w:w="1072"/>
        <w:gridCol w:w="1580"/>
      </w:tblGrid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7-30 от 29.11.2011г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0 г. № 2/76-1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дурече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8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4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.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                                                                                         О.А.Андриенко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21:00Z</dcterms:created>
  <dc:creator>oit</dc:creator>
  <dc:description/>
  <cp:keywords/>
  <dc:language>en-US</dc:language>
  <cp:lastModifiedBy>User</cp:lastModifiedBy>
  <cp:lastPrinted>2008-11-08T10:01:00Z</cp:lastPrinted>
  <dcterms:modified xsi:type="dcterms:W3CDTF">2012-12-27T10:51:00Z</dcterms:modified>
  <cp:revision>61</cp:revision>
  <dc:subject/>
  <dc:title/>
</cp:coreProperties>
</file>