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1 г.                            №</w:t>
        <w:tab/>
        <w:t xml:space="preserve">3/7-29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 муниципальных учреждений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 и обеспечения планируемого повышения минимального размера оплаты труда, на основании п.8 Решения Совета Междуреченского муниципального образования №2/67-159 от 27.04.2010 г. «Об оплате труда работников муниципальных учреждений Междуреченского муниципального образования», в соответствии со ст. 22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ндексировать должностные оклады (оклады) работников муниципальных учреждений Междуреченского муниципального образования на 6,5 % с 01 октября 2011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еждуреченского муниципального образования Андриенко О.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ольский Деловой Вестник» и распространяется на правоотношения, возникшие с 01 октября 2011 года.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А. Андри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8:00Z</dcterms:created>
  <dc:creator>user</dc:creator>
  <dc:description/>
  <cp:keywords/>
  <dc:language>en-US</dc:language>
  <cp:lastModifiedBy>User</cp:lastModifiedBy>
  <cp:lastPrinted>2011-11-27T19:14:00Z</cp:lastPrinted>
  <dcterms:modified xsi:type="dcterms:W3CDTF">2011-11-30T16:55:00Z</dcterms:modified>
  <cp:revision>119</cp:revision>
  <dc:subject/>
  <dc:title/>
</cp:coreProperties>
</file>