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1.2011 года                           №3/7-28                   с. Междуречье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еждуреченского муниципального образования Вольского муниципального района Саратовской обла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ст.37 Федерального закона от 06.10.2003 г. № 131-ФЗ «Об общих принципах организации местного самоуправления в РФ», п.2 ч.2 ст.22 Устава Междуреченского муниципального образовани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т Междуреченского муниципально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еждуреченского муниципального образования Вольского муниципального района Саратовской области  с 01.12.2011 год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1 решения Совета Междуреченского муниципального образования от 27.05.2011 г. № 3/3-17 «Об утверждении структуры администраци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О.А. Андриенко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риложение  к Решению Совета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Междуреченского муниципального образования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№ 3/7-28 от 29.11.2011 года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СТРУКТУРА АДМИНИСТРАЦИИ МЕЖДУРЕЧЕНСКОГО МУНИЦИПАЛЬНОГО ОБРАЗОВАНИЯ</w:t>
      </w:r>
    </w:p>
    <w:p>
      <w:pPr>
        <w:pStyle w:val="Normal"/>
        <w:jc w:val="center"/>
        <w:rPr/>
      </w:pPr>
      <w:r>
        <w:rPr/>
        <w:t>ВОЛЬСКОГО МУНИЦИПАЛЬНОГО РАЙОНА САРАТОВСКОЙ ОБЛАСТИ С 01.12.2011 ГОД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58420</wp:posOffset>
                </wp:positionV>
                <wp:extent cx="757237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еждуречен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.25pt;height:45.2pt;mso-wrap-distance-left:9.05pt;mso-wrap-distance-right:9.05pt;mso-wrap-distance-top:0pt;mso-wrap-distance-bottom:0pt;margin-top:4.6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Междурече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102235</wp:posOffset>
                </wp:positionV>
                <wp:extent cx="1317625" cy="674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6545</wp:posOffset>
                </wp:positionH>
                <wp:positionV relativeFrom="paragraph">
                  <wp:posOffset>102235</wp:posOffset>
                </wp:positionV>
                <wp:extent cx="635" cy="674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99960</wp:posOffset>
                </wp:positionH>
                <wp:positionV relativeFrom="paragraph">
                  <wp:posOffset>102235</wp:posOffset>
                </wp:positionV>
                <wp:extent cx="742950" cy="674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71120</wp:posOffset>
                </wp:positionV>
                <wp:extent cx="4047490" cy="988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дуречен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7.85pt;mso-wrap-distance-left:9.05pt;mso-wrap-distance-right:9.05pt;mso-wrap-distance-top:0pt;mso-wrap-distance-bottom:0pt;margin-top:5.6pt;mso-position-vertical-relative:text;margin-left:-3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ждуречен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71120</wp:posOffset>
                </wp:positionV>
                <wp:extent cx="2713990" cy="988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дущи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дуречен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7.85pt;mso-wrap-distance-left:9.05pt;mso-wrap-distance-right:9.05pt;mso-wrap-distance-top:0pt;mso-wrap-distance-bottom:0pt;margin-top:5.6pt;mso-position-vertical-relative:text;margin-left:326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Ведущий 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ждуречен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6440</wp:posOffset>
                </wp:positionH>
                <wp:positionV relativeFrom="paragraph">
                  <wp:posOffset>71120</wp:posOffset>
                </wp:positionV>
                <wp:extent cx="2332990" cy="988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7.85pt;mso-wrap-distance-left:9.05pt;mso-wrap-distance-right:9.05pt;mso-wrap-distance-top:0pt;mso-wrap-distance-bottom:0pt;margin-top:5.6pt;mso-position-vertical-relative:text;margin-left:557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3810</wp:posOffset>
                </wp:positionV>
                <wp:extent cx="361315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3810</wp:posOffset>
                </wp:positionV>
                <wp:extent cx="1314450" cy="857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3810</wp:posOffset>
                </wp:positionV>
                <wp:extent cx="1819275" cy="857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3810</wp:posOffset>
                </wp:positionV>
                <wp:extent cx="2828925" cy="857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3810</wp:posOffset>
                </wp:positionV>
                <wp:extent cx="4724400" cy="857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1740</wp:posOffset>
                </wp:positionH>
                <wp:positionV relativeFrom="paragraph">
                  <wp:posOffset>156210</wp:posOffset>
                </wp:positionV>
                <wp:extent cx="1551940" cy="631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9.7pt;mso-wrap-distance-left:9.05pt;mso-wrap-distance-right:9.05pt;mso-wrap-distance-top:0pt;mso-wrap-distance-bottom:0pt;margin-top:12.3pt;mso-position-vertical-relative:text;margin-left:5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765</wp:posOffset>
                </wp:positionH>
                <wp:positionV relativeFrom="paragraph">
                  <wp:posOffset>156210</wp:posOffset>
                </wp:positionV>
                <wp:extent cx="1599565" cy="631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9.7pt;mso-wrap-distance-left:9.05pt;mso-wrap-distance-right:9.05pt;mso-wrap-distance-top:0pt;mso-wrap-distance-bottom:0pt;margin-top:12.3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156210</wp:posOffset>
                </wp:positionV>
                <wp:extent cx="1323340" cy="631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9.7pt;mso-wrap-distance-left:9.05pt;mso-wrap-distance-right:9.05pt;mso-wrap-distance-top:0pt;mso-wrap-distance-bottom:0pt;margin-top:12.3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640</wp:posOffset>
                </wp:positionH>
                <wp:positionV relativeFrom="paragraph">
                  <wp:posOffset>156210</wp:posOffset>
                </wp:positionV>
                <wp:extent cx="1590040" cy="631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9.7pt;mso-wrap-distance-left:9.05pt;mso-wrap-distance-right:9.05pt;mso-wrap-distance-top:0pt;mso-wrap-distance-bottom:0pt;margin-top:12.3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156210</wp:posOffset>
                </wp:positionV>
                <wp:extent cx="1980565" cy="631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9.7pt;mso-wrap-distance-left:9.05pt;mso-wrap-distance-right:9.05pt;mso-wrap-distance-top:0pt;mso-wrap-distance-bottom:0pt;margin-top:12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Глава Междуреченского муниципального образования                                       О.А. Андри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5:00Z</dcterms:created>
  <dc:creator>Администрация</dc:creator>
  <dc:description/>
  <cp:keywords/>
  <dc:language>en-US</dc:language>
  <cp:lastModifiedBy>User</cp:lastModifiedBy>
  <cp:lastPrinted>2011-11-27T19:27:00Z</cp:lastPrinted>
  <dcterms:modified xsi:type="dcterms:W3CDTF">2011-12-07T11:22:00Z</dcterms:modified>
  <cp:revision>13</cp:revision>
  <dc:subject/>
  <dc:title>                                                                                                                                                                                       Приложение  к Решению Совета</dc:title>
</cp:coreProperties>
</file>