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01.11.2011 г.                               № 3/5-23                                 </w:t>
      </w:r>
      <w:r>
        <w:rPr>
          <w:b/>
          <w:sz w:val="28"/>
          <w:szCs w:val="28"/>
        </w:rPr>
        <w:t>с.Междуреч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еждуреченского муниципального образования  № 2/76-180 от 24.12.2010 г. «О бюджете Междуреченского муниципального образования на 2011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22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Междуреченского муниципального образования  № 2/76-180 от 24.12.2010 г. «О бюджете Междуреченского муниципального образования на 2011 год» (в редакции </w:t>
      </w:r>
      <w:r>
        <w:rPr>
          <w:color w:val="000000"/>
          <w:sz w:val="28"/>
          <w:szCs w:val="28"/>
        </w:rPr>
        <w:t>от  12.01.2011 г. №2/78-183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04.2011 г. № 3/2-12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Утвердить бюджет Междуреченского муниципального образования (далее - местный бюджет)  на 2011 год по доходам в сумме 3056,7 тыс. рублей и расходам в сумме 3166,2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09,5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«Безвозмездные поступления в местный бюджет на 2011 год»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1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 2011 год» изложить в новой редакц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 Главу Междурече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 имеет обратную силу и распространяется  на правоотношения, возникшие с 01 сентября 201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подлежит  официальному  опубликованию в газете «Вольский Деловой Вестник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А.Андриенко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0"/>
        <w:gridCol w:w="3990"/>
        <w:gridCol w:w="850"/>
        <w:gridCol w:w="556"/>
        <w:gridCol w:w="850"/>
        <w:gridCol w:w="460"/>
        <w:gridCol w:w="4840"/>
        <w:gridCol w:w="1406"/>
      </w:tblGrid>
      <w:tr>
        <w:trPr>
          <w:trHeight w:val="255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Междуреченского</w:t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01.11.2011 г.№3/5-23</w:t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Междуреченского</w:t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4.12.2010 г. № 2/76-180</w:t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в местный бюджет  на 2011 год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,3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1 15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,2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2 15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,2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05000 10 0000 15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7,7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ждуреченского</w:t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4" w:type="dxa"/>
            <w:gridSpan w:val="9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                                                                     О.А.Андриенк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7"/>
            <w:tcBorders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23"/>
              <w:gridCol w:w="886"/>
              <w:gridCol w:w="880"/>
              <w:gridCol w:w="1137"/>
              <w:gridCol w:w="1110"/>
              <w:gridCol w:w="1307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Междуречен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/5-23 от 01.11.2011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решению Совета Междуречен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/76-180 от 24.12.2010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8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аспределение бюджетных ассигнований местного бюджета на 2011 год по разделам, подразделам, целевым статьям расходов, видам расходов функциональной классификации расходов бюджетов РФ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-раздел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 404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0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025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78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78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78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7,0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6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7,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60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7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60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7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ведение выборов и референдумов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ведение выборов и референдумов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ведение выборов в представительные органы мун.образова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000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000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ный фонд местной администрации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6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2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6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6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4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52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2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2,4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2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2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28,2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,2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6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,2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60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60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706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6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1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6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105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6,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105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6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9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1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105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,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105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7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0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0,8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2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5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2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5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0,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0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 и кинематограф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957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57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57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57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57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8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,4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6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,4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60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060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16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лава Междуречен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ого образования                                                                                   О.А.Андриенк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757"/>
        <w:gridCol w:w="908"/>
        <w:gridCol w:w="901"/>
        <w:gridCol w:w="1124"/>
        <w:gridCol w:w="1143"/>
        <w:gridCol w:w="1220"/>
      </w:tblGrid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5-23 от 01.11.2011г.</w:t>
            </w:r>
          </w:p>
        </w:tc>
      </w:tr>
      <w:tr>
        <w:trPr>
          <w:trHeight w:val="255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реч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76-180 от 24.12.2010 г.</w:t>
            </w:r>
          </w:p>
        </w:tc>
      </w:tr>
      <w:tr>
        <w:trPr>
          <w:trHeight w:val="255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255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дуреченского МО ВМР С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66,2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4,1</w:t>
            </w:r>
          </w:p>
        </w:tc>
      </w:tr>
      <w:tr>
        <w:trPr>
          <w:trHeight w:val="6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1</w:t>
            </w:r>
          </w:p>
        </w:tc>
      </w:tr>
      <w:tr>
        <w:trPr>
          <w:trHeight w:val="6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1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1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1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15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13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.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ный фонд местной админист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6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6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15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9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2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</w:t>
            </w:r>
          </w:p>
        </w:tc>
      </w:tr>
      <w:tr>
        <w:trPr>
          <w:trHeight w:val="6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1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1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1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1</w:t>
            </w:r>
          </w:p>
        </w:tc>
      </w:tr>
      <w:tr>
        <w:trPr>
          <w:trHeight w:val="4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1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15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15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66,2</w:t>
            </w:r>
          </w:p>
        </w:tc>
      </w:tr>
      <w:tr>
        <w:trPr>
          <w:trHeight w:val="255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ждуреченского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                  О.А.Андриенко</w:t>
            </w:r>
          </w:p>
        </w:tc>
      </w:tr>
      <w:tr>
        <w:trPr>
          <w:trHeight w:val="255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21:00Z</dcterms:created>
  <dc:creator>oit</dc:creator>
  <dc:description/>
  <cp:keywords/>
  <dc:language>en-US</dc:language>
  <cp:lastModifiedBy>user</cp:lastModifiedBy>
  <cp:lastPrinted>2011-10-26T16:45:00Z</cp:lastPrinted>
  <dcterms:modified xsi:type="dcterms:W3CDTF">2013-09-18T06:53:00Z</dcterms:modified>
  <cp:revision>59</cp:revision>
  <dc:subject/>
  <dc:title/>
</cp:coreProperties>
</file>