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ДУРЕЧЕНСКОГО 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27.02.2014 г.                           № 3/37-122                             с. Междуречь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ложение о публичных слуша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.12 ст.31 Градостроит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24 Закона Саратовской области от 09.10.2006 г. №96-ЗСО «О регулировании градостроительной деятельности в Саратовской области», ст. 28 Федерального закона от 06.10.2003 г.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на основании ст. 15, 2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еждуречен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Междуречен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ложение о публичных слушаниях, утвержденное Решением Совета Междуреченского муниципального образования № 1/1-3  от 14 ноября 2005 года (с изменениями </w:t>
      </w:r>
      <w:r>
        <w:rPr>
          <w:rFonts w:cs="Times New Roman" w:ascii="Times New Roman" w:hAnsi="Times New Roman"/>
          <w:sz w:val="28"/>
          <w:szCs w:val="28"/>
        </w:rPr>
        <w:t>от 05.08.2008 г. № 1/43-75, от 26.10.2012 г.                        № 3/18-61</w:t>
      </w:r>
      <w:r>
        <w:rPr>
          <w:rFonts w:cs="Times New Roman" w:ascii="Times New Roman" w:hAnsi="Times New Roman"/>
          <w:color w:val="000000"/>
          <w:sz w:val="28"/>
          <w:szCs w:val="28"/>
        </w:rPr>
        <w:t>),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) пункт 2.3.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ю и проведение публичных слушаний по проекту правил землепользования и застройки Междуреченского муниципального образования обеспечивает постоянно действующая Комиссия по подготовке проектов правил землепользования и застройки Междуреченского муниципального образования. Комиссия по подготовке проектов правил землепользования и застройки Междуреченского муниципального образования осуществляет свою деятельность в соответствии с действующим законодательством и нормативными правовыми актами, принятыми органами местного самоуправления Междуреченского муниципального образовани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)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>.3.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10 дней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не позднее 4 дне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)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>.4. после слов «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, чем через 5 дней»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«с момента проведения публичных слушаний,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 истечении 10 дней со дня обнаро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путем вывешивания его в установленных местах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с. Междуречье ул. Луговая, 2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с. Покурлей ул. Революционная, 89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напротив дома № 3 ст. Буровка ул. Привокзальн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ывешивается на период 7 календарных дней: с 28.02.2014 г. по 06.03.2014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ind w:left="72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народования считать 28 февраля 2014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бнародования настоящее решение хранится в Совете Междуреченского муниципального образования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ело Междуречье ул. Луговая, 2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8. Контроль за исполнением настоящего решения возложить на главу </w:t>
      </w:r>
      <w:r>
        <w:rPr>
          <w:rFonts w:cs="Times New Roman" w:ascii="Times New Roman" w:hAnsi="Times New Roman"/>
          <w:sz w:val="28"/>
          <w:szCs w:val="28"/>
        </w:rPr>
        <w:t xml:space="preserve">Междуреченского </w:t>
      </w:r>
      <w:r>
        <w:rPr>
          <w:rFonts w:cs="Times New Roman" w:ascii="Times New Roman" w:hAnsi="Times New Roman"/>
          <w:color w:val="000000"/>
          <w:sz w:val="28"/>
        </w:rPr>
        <w:t xml:space="preserve">муниципального образования  Андриенко О.А.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еждуреч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                                                 О.А. Андриенко</w:t>
      </w:r>
    </w:p>
    <w:sectPr>
      <w:footerReference w:type="default" r:id="rId4"/>
      <w:footerReference w:type="first" r:id="rId5"/>
      <w:type w:val="nextPage"/>
      <w:pgSz w:w="12240" w:h="15840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39A11D62EE7AB1348B1E250534500982A96B74FD2509D5A8AB1FBFC27EB60680BF512D727FB83ACCeDH" TargetMode="External"/><Relationship Id="rId3" Type="http://schemas.openxmlformats.org/officeDocument/2006/relationships/hyperlink" Target="consultantplus://offline/ref=FC39A11D62EE7AB1348B1E250534500982A96B74FD2509D5A8AB1FBFC27EB60680BF512D727FB83ACCeD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10:00Z</dcterms:created>
  <dc:creator>USER</dc:creator>
  <dc:description/>
  <cp:keywords/>
  <dc:language>en-US</dc:language>
  <cp:lastModifiedBy>user</cp:lastModifiedBy>
  <cp:lastPrinted>2014-02-28T15:14:00Z</cp:lastPrinted>
  <dcterms:modified xsi:type="dcterms:W3CDTF">2014-02-28T12:15:00Z</dcterms:modified>
  <cp:revision>15</cp:revision>
  <dc:subject/>
  <dc:title/>
</cp:coreProperties>
</file>