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РАТОВ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03.10. 2011 г.                                      № 29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селённых пунктов Междуреченского муниципального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образования в осенний период 2011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В соответствии с пунктом 19 части 1 статьи 14 Федерального закона от 06.10.2003 г. № 131-ФЗ «Об общих принципах организации местного самоуправления в Российской Федерации», на основании  пункта 20 части 1 статьи 6, статьи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Утвердить план мероприятий по санитарной очистке и благоустройству населённых пунктов Междуреченского муниципального образования в осенний период 2011 года. (Приложение №1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2.Утвердить состав оперативного штаба  для организации постоянного контроля за санитарным состоянием и благоустройством территории  Междуреченского муниципального образования. (Приложение №2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3.Предложить руководителям организаций и учреждений, независимо от организационно-правовых 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. (Приложение №3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4.Приступить к осуществлению мероприятий по санитарной очистке и благоустройству территории Междуреченского муниципального образования с          03.10.2011 года по  31.10.2011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5.Рекомендовать гражданам собственникам организовать мероприятия по санитарной очистке и благоустройству территорий в границах занимаемых зданий и домов до осевой линии дорог, а владельцам торговых точек в радиусе 5 метр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6.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7.Обнародовать настоящее постановление путём вывешивания его в установленных местах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здание администрации-с. Междуречье, улица Луговая, 2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здание администрации -с. Покурлей улица Революционная, 89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доска объявлений напротив дома №3-ст. Буровка улица Привокзальна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8.Настоящее постановление вывешивается на период 7 календарных дней с 04.10.2011 года по 10.10.2011 го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9.Датой обнародования считать 04.10. 2011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10.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11.Сбор предложений и замечаний в случаях, установленных законодательством, осуществлять по адресу: село Междуречье, улица Луговая, 22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12.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О.А. Андриенк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1 к постановлению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от 03.10.2011 г. № 29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мероприятий по санитарной очистке и благоустройству населённых пунктов Междуреченского муниципального образования в осенний период 2011 года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765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рок исполнения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нитарная уборка закреплённых территорий учреждений и организаций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Руководители организаций и учреждений </w:t>
            </w:r>
          </w:p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чистка улиц, проулков, пустырей, территорий вокруг пустующих домов от мусора, сухой травы, листье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lang w:bidi="zxx"/>
              </w:rPr>
              <w:t>Ведущий специалист администрации,</w:t>
            </w:r>
          </w:p>
          <w:p>
            <w:pPr>
              <w:pStyle w:val="Style1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руководители организаций и учреждений </w:t>
            </w:r>
          </w:p>
          <w:p>
            <w:pPr>
              <w:pStyle w:val="Style1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чистка цветников, на территориях детских садов, школ, памятников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2 октября по   22 октября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Руководители организаций и учреждений </w:t>
            </w:r>
          </w:p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по согласованию)</w:t>
            </w:r>
          </w:p>
        </w:tc>
      </w:tr>
      <w:tr>
        <w:trPr>
          <w:trHeight w:val="858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lang w:bidi="zxx"/>
              </w:rPr>
              <w:t>Очистка от сухостоя и сорной травы территории кладбищ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lang w:bidi="zxx"/>
              </w:rPr>
              <w:t>25 октября по 31  октября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lang w:bidi="zxx"/>
              </w:rPr>
              <w:t>Ведущий специалист администрации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lang w:bidi="zxx"/>
              </w:rPr>
              <w:t>Разъяснительная работа с населением о необходимости санитарной очистки придомовых территорий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lang w:bidi="zxx"/>
              </w:rPr>
              <w:t>Ведущий специалист администрации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О.А. Андриенко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lang w:bidi="zxx"/>
        </w:rPr>
        <w:t>Приложение №2 к постановлению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lang w:bidi="zxx"/>
        </w:rPr>
        <w:t>администрации Междуреченского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lang w:bidi="zxx"/>
        </w:rPr>
        <w:t>от 03.10.2011 г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lang w:bidi="zxx"/>
        </w:rPr>
        <w:t xml:space="preserve">№ 29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О С Т А В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еративного штаба для организации постоянного контроля за санитарным состоянием и благоустройством территории  Междуреченского муниципального образова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Председатель штаба – Андриенко Ольга Анатольевна, глава Междуреченского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</w:t>
      </w:r>
      <w:r>
        <w:rPr>
          <w:rFonts w:cs="Tahoma"/>
          <w:sz w:val="28"/>
          <w:szCs w:val="28"/>
          <w:lang w:bidi="zxx"/>
        </w:rPr>
        <w:t>муниципального образовани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Секретарь штаба – Иванова Алла Ивановна, инспектор администрации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</w:t>
      </w:r>
      <w:r>
        <w:rPr>
          <w:rFonts w:cs="Tahoma"/>
          <w:sz w:val="28"/>
          <w:szCs w:val="28"/>
          <w:lang w:bidi="zxx"/>
        </w:rPr>
        <w:t>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штаба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.Ионова Ирина Александровна-заведующая ФАП с. Междуречье                                  (по согласованию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Орешина Елена Александровна-заведующая ФАП с. Покурлей                                     (по согласованию)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3.Садов Виктор Михайлович-директор МОУ ООШ с. Междуречье                           (по согласованию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Ильинский Владимир Тимофеевич- руководитель ООО «Агро-Альянс»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( по согласованию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О.А. Андриенк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риложение № 3 к постановлению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>администрации Междуреченского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 xml:space="preserve">от 03.10.2011 г. № 29 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АСПРЕДЕЛЕНИЕ ТЕРРИТОРИЙ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жду организациями и учреждениями для санитарной очистки и благоустройства.</w:t>
      </w:r>
    </w:p>
    <w:p>
      <w:pPr>
        <w:pStyle w:val="Normal"/>
        <w:jc w:val="center"/>
        <w:rPr/>
      </w:pPr>
      <w:r>
        <w:rPr/>
        <w:t>(по согласованию)</w:t>
      </w:r>
    </w:p>
    <w:tbl>
      <w:tblPr>
        <w:tblW w:w="10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4"/>
        <w:gridCol w:w="5891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организации</w:t>
            </w:r>
          </w:p>
          <w:p>
            <w:pPr>
              <w:pStyle w:val="Style18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акреплённая территория</w:t>
            </w:r>
          </w:p>
          <w:p>
            <w:pPr>
              <w:pStyle w:val="Style18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Фельдшерско-акушерский пункт села Междуречье 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, улица Избалыковская от дома     № 162 по дом № 130 (чётная и нечётная сторона)</w:t>
            </w:r>
          </w:p>
        </w:tc>
      </w:tr>
      <w:tr>
        <w:trPr>
          <w:trHeight w:val="854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тделение ЦСОН села Междуречье </w:t>
            </w:r>
          </w:p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, улица Избалыковская от дома №70 по дом №128 (чётная и нечётная сторона)</w:t>
            </w:r>
          </w:p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Клюевка улица Степная от дома №1 по дом     № 15</w:t>
            </w:r>
          </w:p>
        </w:tc>
      </w:tr>
      <w:tr>
        <w:trPr>
          <w:trHeight w:val="1196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Администрация Междуреченского муниципального образования,   </w:t>
            </w:r>
          </w:p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чтовое отделение с. Междуречье,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МУК «ДК с. Междуречье» </w:t>
            </w:r>
          </w:p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, улица Избалыковская от дома     № 59 по дом № 2 (чётная и нечётная сторона), улица Луговая</w:t>
            </w:r>
          </w:p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Буровка ул. Проездная от дома №4 по дом № 11 (чётная и нечётная сторона)</w:t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МОУ ООШ с. Междуречье </w:t>
            </w:r>
          </w:p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, улица Терешанская от дома № 2 по дом № 50, улица Речная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железнодорожная станция Буровка, улица Садовая от дома № 1 по дом № 29</w:t>
            </w:r>
          </w:p>
        </w:tc>
      </w:tr>
      <w:tr>
        <w:trPr>
          <w:trHeight w:val="524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ОО « Покурлейский лес» 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Покурлей, улица Октябрьская от дома № 5 до здания лесничества (чётная и нечётная сторона)</w:t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деление ЦСОН с. Покурлей, ООО «Агро-Альянс»</w:t>
            </w:r>
          </w:p>
          <w:p>
            <w:pPr>
              <w:pStyle w:val="Style18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Покурлей улица Октябрьская от дома № 89 до дома № 65 (чётная и нечётная сторона)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Новая Павловка улица Коммунистическая от дома № 1 до дома № 64</w:t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МОУ ООШ с. Покурлей </w:t>
            </w:r>
          </w:p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Покурлей, улица Октябрьская от дома № 167 до конца улицы. Улица Революционная от здания бывшей администрации до дома № 151 (чётная и нечётная сторона), включая памятник воинам, погибшим в годы  гражданской войны.</w:t>
            </w:r>
          </w:p>
        </w:tc>
      </w:tr>
      <w:tr>
        <w:trPr>
          <w:trHeight w:val="128" w:hRule="atLeast"/>
        </w:trPr>
        <w:tc>
          <w:tcPr>
            <w:tcW w:w="44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м Культуры с. Покурлей</w:t>
            </w:r>
          </w:p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чтовое отделение с. Покурлей, Фельдшерско-акушерский пункт с. Покурлей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Покурлей, улица Революционная от здания бывшей администрации до дома № 1 (чётная и нечётная сторона)</w:t>
            </w:r>
          </w:p>
        </w:tc>
      </w:tr>
      <w:tr>
        <w:trPr>
          <w:trHeight w:val="25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Глава Междуреченского</w:t>
      </w:r>
    </w:p>
    <w:p>
      <w:pPr>
        <w:pStyle w:val="Normal"/>
        <w:rPr/>
      </w:pPr>
      <w:r>
        <w:rPr>
          <w:rFonts w:cs="Tahoma"/>
          <w:lang w:bidi="zxx"/>
        </w:rPr>
        <w:t>муниципального образования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исполняющий полномочия главы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администрации Междуреченского</w:t>
      </w:r>
    </w:p>
    <w:p>
      <w:pPr>
        <w:pStyle w:val="Normal"/>
        <w:rPr/>
      </w:pPr>
      <w:r>
        <w:rPr>
          <w:rFonts w:cs="Tahoma"/>
          <w:lang w:bidi="zxx"/>
        </w:rPr>
        <w:t>муниципального образования                                                                    О.А. Андриенк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56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23:00Z</dcterms:created>
  <dc:creator>1 1</dc:creator>
  <dc:description/>
  <cp:keywords/>
  <dc:language>en-US</dc:language>
  <cp:lastModifiedBy>User</cp:lastModifiedBy>
  <cp:lastPrinted>2011-10-25T14:12:00Z</cp:lastPrinted>
  <dcterms:modified xsi:type="dcterms:W3CDTF">2011-10-25T10:15:00Z</dcterms:modified>
  <cp:revision>24</cp:revision>
  <dc:subject/>
  <dc:title/>
</cp:coreProperties>
</file>