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От 10.08.2011 год              </w:t>
        <w:tab/>
        <w:tab/>
        <w:t>№ 24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б утверждении реестра населённых пунктов,                                                          улиц (площадей, тупиков, переулков) Междуреченского                                муниципального образования Вольского муниципального                                района Саратов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,3, п.22 ч.1 ст.6, ст.30 Устава Междуреченского муниципального образования 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твердить реестр населённых пунктов, улиц (площадей, тупиков, переулков) Междуреченского муниципального образования Вольского муниципального района Саратовской области согласно приложению к настоящему постановлению.</w:t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ризнать  утратившим силу пункт 1 постановления администрации Междуреченского муниципального образования от 02.06.2006 года № 8 «Об утверждении  реестра населённых пунктов, улиц (площадей, тупиков, переулков) Междуреченского муниципального образования Вольского муниципального района Саратовской области»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Направить настоящее постановление в администрацию Вольского муниципального района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принятия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Heading1"/>
        <w:ind w:firstLine="426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ждуречен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О.А. Андриенко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еждуреченского                                           муниципального образования от 10.08.2011г. № 24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ЕЕСТР </w:t>
      </w:r>
    </w:p>
    <w:p>
      <w:pPr>
        <w:pStyle w:val="Heading"/>
        <w:rPr>
          <w:szCs w:val="28"/>
        </w:rPr>
      </w:pPr>
      <w:r>
        <w:rPr>
          <w:szCs w:val="28"/>
        </w:rPr>
        <w:t>населённых пунктов, улиц (площадей, тупиков, переулков) Междуреченского муниципального образования Воль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о Междуречье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Избалыковска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м № 1 - № 16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Терешанска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м № 1 - № 6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Набережна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м № 1 - № 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Заречна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м № 1 - № 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Речна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м № 1 - № 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Лугова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м № 1 - № 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Нова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м № 1 - № 13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о Покурлей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Революционна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м № 1 -  № 17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Октябрьска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м № 1 - № 189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4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ело Буровк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4"/>
              <w:ind w:left="720" w:hanging="0"/>
              <w:rPr/>
            </w:pPr>
            <w:r>
              <w:rPr/>
              <w:t>Улица Проездна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м № 1 - № 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4"/>
              <w:ind w:left="720" w:hanging="0"/>
              <w:rPr/>
            </w:pPr>
            <w:r>
              <w:rPr/>
              <w:t>Улица Лесна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м № 1 - № 10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4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ело Клюевк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4"/>
              <w:ind w:left="720" w:hanging="0"/>
              <w:rPr/>
            </w:pPr>
            <w:r>
              <w:rPr/>
              <w:t>Улица Степна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м № 1 - № 16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4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ело Новая Павловк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4"/>
              <w:ind w:left="720" w:hanging="0"/>
              <w:rPr/>
            </w:pPr>
            <w:r>
              <w:rPr/>
              <w:t>Улица Коммунистическа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м № 1 - № 63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4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Железнодорожная станция Буровк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4"/>
              <w:ind w:left="720" w:hanging="0"/>
              <w:rPr/>
            </w:pPr>
            <w:r>
              <w:rPr/>
              <w:t>Улица Привокзальна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м № 1 - №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4"/>
              <w:ind w:left="720" w:hanging="0"/>
              <w:rPr/>
            </w:pPr>
            <w:r>
              <w:rPr/>
              <w:t>Улица Садова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м № 1 - № 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4"/>
              <w:ind w:left="720" w:hanging="0"/>
              <w:rPr/>
            </w:pPr>
            <w:r>
              <w:rPr/>
              <w:t>Улица Огородна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м № 1 - № 6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4"/>
              <w:ind w:left="720" w:hanging="0"/>
              <w:rPr/>
            </w:pPr>
            <w:r>
              <w:rPr/>
              <w:t xml:space="preserve">Улица Железнодорожная 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м № 1 - № 2</w:t>
            </w:r>
          </w:p>
        </w:tc>
      </w:tr>
    </w:tbl>
    <w:p>
      <w:pPr>
        <w:pStyle w:val="Heading"/>
        <w:ind w:left="72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ждуречен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О.А. Андри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3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42:00Z</dcterms:created>
  <dc:creator>Владелец</dc:creator>
  <dc:description/>
  <cp:keywords/>
  <dc:language>en-US</dc:language>
  <cp:lastModifiedBy>User</cp:lastModifiedBy>
  <cp:lastPrinted>2011-08-23T14:02:00Z</cp:lastPrinted>
  <dcterms:modified xsi:type="dcterms:W3CDTF">2011-08-23T10:02:00Z</dcterms:modified>
  <cp:revision>40</cp:revision>
  <dc:subject/>
  <dc:title/>
</cp:coreProperties>
</file>