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spacing w:val="24"/>
          <w:szCs w:val="28"/>
        </w:rPr>
      </w:pPr>
      <w:r>
        <w:rPr>
          <w:spacing w:val="24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  22.04.2011 г.                             № 10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о осуществлению муниципального земельного контроля на территории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 Федерального закона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 30 Устава Междуреченского муниципального образования,</w:t>
      </w:r>
    </w:p>
    <w:p>
      <w:pPr>
        <w:pStyle w:val="Heading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осуществлению муниципального земельного  контроля на территории Междуреченского муниципального образования, утвержденного постановлением администрации Междуреченского муниципального образования №14 от 21.06.2010 г.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6. слова «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ых федеральными законами и принимаемыми в соответствии с ними иными нормативными правовыми актами» 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«установленных муниципальными правовыми акта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7. после слов «</w:t>
      </w:r>
      <w:r>
        <w:rPr>
          <w:rFonts w:cs="Times New Roman" w:ascii="Times New Roman" w:hAnsi="Times New Roman"/>
          <w:spacing w:val="2"/>
          <w:sz w:val="28"/>
          <w:szCs w:val="28"/>
        </w:rPr>
        <w:t>а также гражданами</w:t>
      </w:r>
      <w:r>
        <w:rPr>
          <w:rFonts w:cs="Times New Roman" w:ascii="Times New Roman" w:hAnsi="Times New Roman"/>
          <w:sz w:val="28"/>
          <w:szCs w:val="28"/>
        </w:rPr>
        <w:t>» дополнить словами «муниципального».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20"/>
        </w:rPr>
        <w:t>2.</w:t>
      </w:r>
      <w:r>
        <w:rPr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pacing w:val="5"/>
        </w:rPr>
        <w:t>Настоящее постановление вступает в силу со дня обнародования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настоящее постановление путем вывешивания его в установленных местах:                                                                                             -здание администрации-с. Междуречье ул. Луговая, 2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дание администрации-с. Покурлей, ул. Революционная, 89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доска объявлений напротив дома №3-ст. Буровка, ул. Привокзальна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7 календарных дней: с 23.04.2011 г. по 29.04.2011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3.04.2011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Междуречье ул.Луговая 2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естить настоящее постановление на официальном сайте в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администрации Междуречен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О.А. Андриенко</w:t>
      </w:r>
    </w:p>
    <w:p>
      <w:pPr>
        <w:pStyle w:val="Heading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1" w:after="10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InternetLink">
    <w:name w:val="Hyperlink"/>
    <w:basedOn w:val="Style10"/>
    <w:rPr>
      <w:color w:val="0066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48:00Z</dcterms:created>
  <dc:creator>User</dc:creator>
  <dc:description/>
  <cp:keywords/>
  <dc:language>en-US</dc:language>
  <cp:lastModifiedBy>User</cp:lastModifiedBy>
  <cp:lastPrinted>2011-04-22T10:54:00Z</cp:lastPrinted>
  <dcterms:modified xsi:type="dcterms:W3CDTF">2011-04-22T07:00:00Z</dcterms:modified>
  <cp:revision>176</cp:revision>
  <dc:subject/>
  <dc:title/>
</cp:coreProperties>
</file>