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7.2014 года                        № 3/43-148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Курилов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ч.1 ст.14, ч.4 ст.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.21 Устава Куриловского муниципального образования, Совет Куриловского  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ргану местного самоуправления Вольского муниципального района на срок до 31 декабря 2014 года полномочие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организации в границах Куриловского поселения теплоснабжения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срок до 31 декабря 2014 год полномочия 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по организации в границах Куриловского поселения теплоснабжения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Курилов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Л.А.Самойл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user</dc:creator>
  <dc:description/>
  <cp:keywords/>
  <dc:language>en-US</dc:language>
  <cp:lastModifiedBy>IRONMANN (AKA SHAMAN)</cp:lastModifiedBy>
  <cp:lastPrinted>2014-04-28T14:08:00Z</cp:lastPrinted>
  <dcterms:modified xsi:type="dcterms:W3CDTF">2014-07-18T04:21:00Z</dcterms:modified>
  <cp:revision>73</cp:revision>
  <dc:subject/>
  <dc:title/>
</cp:coreProperties>
</file>