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4 г.                          № 3/42-143 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уриловского муниципального образования «О внесении изменений в Решение Совета Куриловского муниципального образования № 3/15-45 от 24.05.2012 г. «Об утверждении правил  благоустройства и озеленения на территории Кури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10.11 2005 г. № 1/1-3 (в ред. от 04.08.2008 г. № 1/37-75, от 26.10.2012 г. №3/18-56, от 27.02.2014 г. № 3/36-122), ст.12 Устава Курил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иловского  муниципального образования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урилов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Куриловского муниципального образования № 3/15-45 от 24.05.2012 г.  «Об утверждении правил  благоустройства и озеленения на территории Курил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Курилов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Куриловского муниципального образования № 3/15-45 от 24.05.2012 г.   «Об утверждении правил  благоустройства и озеленения на территории Куриловского 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31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. Заключение о результатах публичных слушаний по обсуждению проекта решения Совета муниципального образования «</w:t>
      </w:r>
      <w:r>
        <w:rPr>
          <w:sz w:val="28"/>
        </w:rPr>
        <w:t xml:space="preserve">О внесении изменений в Решение Совета Куриловского  муниципального образования № 3/15-45 от 24.05.2012 г. «Об утверждении правил  благоустройства и озеленения на территории  Куриловского  муниципального образования </w:t>
      </w:r>
      <w:r>
        <w:rPr>
          <w:sz w:val="28"/>
          <w:szCs w:val="28"/>
        </w:rPr>
        <w:t>вывешивается на период 30 календарных дней: с 21.06.2014 года по 20.07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1.06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несении изменений в Решение Совета Куриловского муниципального образования № 3/15-45 от 24.05.2012 г.  «Об утверждении правил  благоустройства и озеленения на территории Курил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уриловскол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уриловка, ул.Садовая, д.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Л.А.Самойленко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2-143 от 20.06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решения Совета Курил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О внесении изменений в Решение Совета Куриловского муниципального образования №3/15-45 от24.05.2012 г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b/>
          <w:sz w:val="28"/>
        </w:rPr>
        <w:t>«Об утверждении правил  благоустройства и озеленения на территории Курило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.06.2014 года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Куриловского муниципального образования от 10.11 2005 г. № 1/1-3 (в ред. от 04.08.2008 г. № 1/37-75, от 26.10.2012 г. № 3/18-56, от 27.02.2014 г. № 3/36-122),  </w:t>
      </w:r>
      <w:r>
        <w:rPr>
          <w:rFonts w:cs="Times New Roman" w:ascii="Times New Roman" w:hAnsi="Times New Roman"/>
          <w:sz w:val="28"/>
        </w:rPr>
        <w:t xml:space="preserve">ст. 12 Устава Куриловского муниципального образования Совет  Курил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урило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Куриловского муниципального образования № 3/15-45 от 24.05.2012 г.   «Об утверждении правил  благоустройства и озеленения на территории Куриловского муниципального образования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урило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Куриловского муниципального образования № 3/15-45 от 24.05.2012 г.    «Об утверждении правил  благоустройства и озеленения на территории Куриловского муниципального образования» проведенные 17 июн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 Курил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Куриловского муниципального образования № 3/15-45 от 24.05.2012 г. «Об утверждении правил  благоустройства и озеленения на территории Куриловского муниципального образования» 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7 июня 2014 года проект решения Совета Курилов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Куриловского муниципального образования № 3/15-45 от 24.05.2012 г.  «Об утверждении правил  благоустройства и озеленения на территории Курил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нести на рассмотрение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Куриловского муниципального образования №3/15-45 от 24.05.2012 г.   «Об утверждении правил  благоустройства и озеленения на территории Курило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Л.А.Самойленко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IRONMANN (AKA SHAMAN)</cp:lastModifiedBy>
  <cp:lastPrinted>2012-05-28T10:59:00Z</cp:lastPrinted>
  <dcterms:modified xsi:type="dcterms:W3CDTF">2014-06-20T04:19:00Z</dcterms:modified>
  <cp:revision>26</cp:revision>
  <dc:subject/>
  <dc:title/>
</cp:coreProperties>
</file>