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.04.2014  года                       №3/39-133                            с.Курил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досрочном прекращении полномочий депутата Совета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2 ч.10 ст.40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ч.1 ст. 27 Устава Куриловского муниципального образования, рассмотрев заявление Захаровой С.С. о досрочном сложении полномочий депутата Совета Куриловского муниципального образования по многомандатному избирательному округу № 27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Курил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Принять досрочное прекращение полномочий депутата Совета Куриловского муниципального образования Вольского муниципального района Саратовской области  третьего созыва по многомандатному избирательному округу № 27  Захаровой С.С. с 22.04.2014 года, по собственному желанию в связи с поступлением на муниципальную служ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</w:rPr>
      </w:pPr>
      <w:r>
        <w:rPr>
          <w:b/>
        </w:rPr>
        <w:t>Глава Куриловского</w:t>
      </w:r>
    </w:p>
    <w:p>
      <w:pPr>
        <w:pStyle w:val="Heading3"/>
        <w:ind w:right="-1"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Л.А.Самойленко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IRONMANN (AKA SHAMAN)</cp:lastModifiedBy>
  <cp:lastPrinted>2013-07-23T11:10:00Z</cp:lastPrinted>
  <dcterms:modified xsi:type="dcterms:W3CDTF">2014-04-22T09:03:00Z</dcterms:modified>
  <cp:revision>4</cp:revision>
  <dc:subject/>
  <dc:title/>
</cp:coreProperties>
</file>