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</w:rPr>
      </w:pPr>
      <w:r>
        <w:rPr>
          <w:b/>
          <w:szCs w:val="28"/>
        </w:rPr>
        <w:tab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Heading"/>
        <w:rPr/>
      </w:pPr>
      <w:r>
        <w:rPr>
          <w:b/>
          <w:szCs w:val="28"/>
          <w:lang w:val="ru-RU"/>
        </w:rPr>
        <w:t>КУРИЛОВСКОГО</w:t>
      </w:r>
      <w:r>
        <w:rPr>
          <w:b/>
          <w:szCs w:val="28"/>
        </w:rPr>
        <w:t xml:space="preserve">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4.03. 2014 года              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3/37-124                      с. Курило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ередаче части полномочий органов местного самоуправления Куриловского  муниципального образования органам местного самоуправления Вольского муниципального района на 2014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г. №131-ФЗ «Об общих принципах организации местного самоуправления в РФ», от 05.04.2013 г. № 44-ФЗ «О контрактной системе в сфере закупок товаров, работ, услуг для обеспечения государственных и муниципальных нужд», ст. 22 Устава Куриловского муниципального образования, Совет Куриловского муниципального образования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на 2014 год Администрации Вольского муниципального района полномочия Куриловского поселения на определение поставщиков (подрядчиков, исполнителей) для муниципальных заказчиков, за исключением полномочий на обоснование закупок, определение условий контракта и на определение начальной (максимальной) цены контракта и подписание контракта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Главе Куриловского муниципального образования заключить от имени Администрации Куриловского муниципального образования соглашение с Администрацией Вольского муниципального района о передаче на 2014 год полномочия Куриловского поселения на определение поставщиков (подрядчиков, исполнителей) для муниципальных заказчиков, за исключением полномочий на обоснование закупок, определение условий контракта и на определение начальной (максимальной) цены контракта и подписание контра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Куриловского муниципального образования С.С. Захаро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Вольский Деловой Вестни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риловского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С. Захарова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276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21:00Z</dcterms:created>
  <dc:creator>user</dc:creator>
  <dc:description/>
  <cp:keywords/>
  <dc:language>en-US</dc:language>
  <cp:lastModifiedBy>IRONMANN (AKA SHAMAN)</cp:lastModifiedBy>
  <cp:lastPrinted>2014-01-30T08:13:00Z</cp:lastPrinted>
  <dcterms:modified xsi:type="dcterms:W3CDTF">2014-03-18T11:27:00Z</dcterms:modified>
  <cp:revision>46</cp:revision>
  <dc:subject/>
  <dc:title/>
</cp:coreProperties>
</file>