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1.12.2013 года № </w:t>
        <w:tab/>
        <w:t>3/34-116</w:t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урило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Куриловского  муниципального образования от 25.12.2012 №3/21-7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бюджете Куриловского муниципального образования на 2013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   «Об общих принципах организации местного самоуправления в Российской Федерации» от 06.10.2003г № 131-ФЗ,</w:t>
        <w:tab/>
      </w:r>
      <w:r>
        <w:rPr>
          <w:b w:val="false"/>
          <w:bCs/>
          <w:sz w:val="28"/>
          <w:szCs w:val="28"/>
        </w:rPr>
        <w:t xml:space="preserve">с п.2 ч.1 ст.22 Устава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уриловского муниципального образования   от 25.12.2012 №3/21-70    «О бюджете  Куриловского муниципального образования на 2013 год» (в ред. от 25.03.2013г. № 3/25-84, от 27.05.2013 г. № 3/27-94, от 30.08.2013г. № 3/29-100, от 04.10.2013г. № 3/30-102, от 15.11.2013г. № 3/31-103, от 25.12.2013 г.                                 №3/33-113)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1 читать в следующей редакции: «Утвердить бюджет Куриловского муниципального образования (далее - местный бюджет)  на 2013 год по доходам в сумме 4948,7тыс. рублей и расходам в сумме     5074 тыс.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  125,3  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Приложение № 1 «Безвозмездные поступления в местный бюджет на 2013 год» изложить в новой редакции (Приложение №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иложение № 4 «Распределение бюджетных ассигнований  местного бюджета на 2013 год по разделам, подразделам, целевым статьям расходов, видам расходов функциональной классификации расходов бюджетов Российской Федерации» изложить в новой редакции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«Ведомственная структура расходов местного бюджета на 2013 год» изложить в новой редакции (Приложение №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 за выполнением настоящего Решения возложить на  Главу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имеет обратную силу и распространяется  на правоотношения, возникшие с 01 декабря 201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Вольский Деловой Вестник».</w:t>
      </w:r>
    </w:p>
    <w:p>
      <w:pPr>
        <w:pStyle w:val="Oaenoaieoiaioa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С.С.Захарова       </w:t>
      </w:r>
      <w:r>
        <w:br w:type="page"/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4"/>
        <w:gridCol w:w="5089"/>
        <w:gridCol w:w="1231"/>
      </w:tblGrid>
      <w:tr>
        <w:trPr>
          <w:trHeight w:val="255" w:hRule="atLeast"/>
        </w:trPr>
        <w:tc>
          <w:tcPr>
            <w:tcW w:w="30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0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ложение № 1 к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ению Совета Куриловского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от 31.12.2013 г. № 3/34-116 </w:t>
            </w:r>
          </w:p>
        </w:tc>
      </w:tr>
      <w:tr>
        <w:trPr>
          <w:trHeight w:val="255" w:hRule="atLeast"/>
        </w:trPr>
        <w:tc>
          <w:tcPr>
            <w:tcW w:w="30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0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384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ложение № 1 к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ению Совета Куриловского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>от 25.12.2012 г. № 3/21-7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 в местный бюджет на 2013 год</w:t>
            </w:r>
          </w:p>
        </w:tc>
      </w:tr>
      <w:tr>
        <w:trPr>
          <w:trHeight w:val="300" w:hRule="atLeast"/>
        </w:trPr>
        <w:tc>
          <w:tcPr>
            <w:tcW w:w="30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01001 10 0000 151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поселений на выравнивание бюджетной обеспеченности всего: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7</w:t>
            </w:r>
          </w:p>
        </w:tc>
      </w:tr>
      <w:tr>
        <w:trPr>
          <w:trHeight w:val="255" w:hRule="atLeas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01001 10 0001 151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бюджета муниципального район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4,4</w:t>
            </w:r>
          </w:p>
        </w:tc>
      </w:tr>
      <w:tr>
        <w:trPr>
          <w:trHeight w:val="255" w:hRule="atLeas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01001 10 0002 151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областного бюджет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6</w:t>
            </w:r>
          </w:p>
        </w:tc>
      </w:tr>
      <w:tr>
        <w:trPr>
          <w:trHeight w:val="1530" w:hRule="atLeas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02999 10 0037 151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я бюджетам поселений области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дорожного фонда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8,9</w:t>
            </w:r>
          </w:p>
        </w:tc>
      </w:tr>
      <w:tr>
        <w:trPr>
          <w:trHeight w:val="1020" w:hRule="atLeas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02999 10 0038 151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я бюджетам поселений области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9</w:t>
            </w:r>
          </w:p>
        </w:tc>
      </w:tr>
      <w:tr>
        <w:trPr>
          <w:trHeight w:val="765" w:hRule="atLeas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03015 10 0000 151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поселений на осуще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8</w:t>
            </w:r>
          </w:p>
        </w:tc>
      </w:tr>
      <w:tr>
        <w:trPr>
          <w:trHeight w:val="510" w:hRule="atLeas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04999 10 0000 151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35,4</w:t>
            </w:r>
          </w:p>
        </w:tc>
      </w:tr>
      <w:tr>
        <w:trPr>
          <w:trHeight w:val="765" w:hRule="atLeas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9 05000 10 0000 151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4,2</w:t>
            </w:r>
          </w:p>
        </w:tc>
      </w:tr>
      <w:tr>
        <w:trPr>
          <w:trHeight w:val="255" w:hRule="atLeas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72,9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aenoaieoiaioa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aenoaieoiaioa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aenoaieoiaioa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Курил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                                                                                        С.С.Захарова       </w:t>
      </w:r>
      <w:r>
        <w:br w:type="page"/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tbl>
      <w:tblPr>
        <w:tblW w:w="94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  <w:gridCol w:w="4534"/>
        <w:gridCol w:w="600"/>
        <w:gridCol w:w="49"/>
        <w:gridCol w:w="4"/>
        <w:gridCol w:w="722"/>
        <w:gridCol w:w="714"/>
        <w:gridCol w:w="898"/>
        <w:gridCol w:w="951"/>
        <w:gridCol w:w="381"/>
        <w:gridCol w:w="381"/>
        <w:gridCol w:w="58"/>
        <w:gridCol w:w="53"/>
      </w:tblGrid>
      <w:tr>
        <w:trPr>
          <w:trHeight w:val="255" w:hRule="atLeast"/>
        </w:trPr>
        <w:tc>
          <w:tcPr>
            <w:tcW w:w="528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51" w:type="dxa"/>
            <w:gridSpan w:val="7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Совета Куриловского 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от 31.12.2013 г.  № 3/34-116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4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Совета Куриловского муниципального образовани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3/21-70 от 25.12.2012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5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5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5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5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51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51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59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Распределение бюджетных ассигнований местного бюджета на 2013 год по разделам, подразделам, целевым статьям расходов, </w:t>
              <w:br/>
              <w:t xml:space="preserve">видам расходов функциональной классификации расходов бюджетов Российской Федерации 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5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5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5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59" w:type="dxa"/>
            <w:gridSpan w:val="11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5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8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тыс. рублей)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7,7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8,6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8,6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8,6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8,6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17,2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17,2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 357,2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357,2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2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8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8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8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36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8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36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8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3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3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3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6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3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6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3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6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3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8,5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ное хозяйство(дорожные фонды)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8,5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ые целевые программы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7,9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я на капитальный ремонт и ремонт дворовых территорий многоквартирных домов, проездов к дворовым территорям многоквартирных домов населенных пунктов за счет средств областного дорожного фонда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6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7,9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я на капитальный ремонт и ремонт дворовых территорий многоквартирных домов, проездов к дворовым территорям многоквартирных домов населенных пунктов за счет средств областного дорожного фонда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6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8,9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, осуществляемые за счет межбюджетных трансфертов из бюджетов субъектов РФ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6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6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8,9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я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6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9,0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, осуществляемые за счет межбюджетных трансфертов из бюджетов субъектов РФ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6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6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9,0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0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0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0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ЦП "Ремонт дворовых территорий многоквартирных домов, проездов к дворовым территориям многоквартирных домов населенных пунктов Куриловского муниципального образования в 2013 году"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58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3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58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3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ЦДП "Ремонт автомобильных дорог общего пользования местного значения в границах населенных пунктов Куриловского поселения и искуственных сооружений на них на 2013 год"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3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3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,1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7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7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10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7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10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7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1,4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1,4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6,5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6,5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,9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,9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29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041,6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041,6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1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1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1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,6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99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,6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99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,6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35,9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6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35,9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 осуществление части полномочий по решению вопросов местного значения в части организации досуга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62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35,9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62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35,9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1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1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платы к пенсиям мун.служащих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1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платы к пенсиям мун.служащих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1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1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9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9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9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6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9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6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9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6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9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 074,0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aenoaieoiaioa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Курил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                                                                                    С.С.Захарова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1"/>
        <w:gridCol w:w="392"/>
        <w:gridCol w:w="665"/>
        <w:gridCol w:w="654"/>
        <w:gridCol w:w="822"/>
        <w:gridCol w:w="870"/>
        <w:gridCol w:w="694"/>
        <w:gridCol w:w="36"/>
        <w:gridCol w:w="17"/>
      </w:tblGrid>
      <w:tr>
        <w:trPr>
          <w:trHeight w:val="255" w:hRule="atLeast"/>
        </w:trPr>
        <w:tc>
          <w:tcPr>
            <w:tcW w:w="52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gridSpan w:val="6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Куриловского 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</w:t>
            </w:r>
            <w:r>
              <w:rPr>
                <w:color w:val="000000"/>
                <w:lang w:eastAsia="ru-RU"/>
              </w:rPr>
              <w:t>от 31.12.2013 г. № 3/34-116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5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Куриловского муниципального образования</w:t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3/21-70 от 25.12.201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структура расходов местного бюджета на 2013 год</w:t>
            </w:r>
          </w:p>
        </w:tc>
      </w:tr>
      <w:tr>
        <w:trPr>
          <w:trHeight w:val="300" w:hRule="atLeast"/>
        </w:trPr>
        <w:tc>
          <w:tcPr>
            <w:tcW w:w="52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инистрация Куриловского МО ВМР СО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074,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817,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8,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8,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03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8,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03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8,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417,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417,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357,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357,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9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9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3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3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1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106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106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8,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8,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ые целевые программы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2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,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я на капитальный ремонт и ремонт дворовых территорий многоквартирных домов, проездов к дворовым территорям многоквартирных домов населенных пунктов за счет средств областного дорожного фонда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206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,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я на капитальный ремонт и ремонт дворовых территорий многоквартирных домов, проездов к дворовым территорям многоквартирных домов населенных пунктов за счет средств областного дорожного фонда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206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,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, осуществляемые за счет межбюджетных трансфертов из бюджетов субъектов РФ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206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,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я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206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9,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, осуществляемые за счет межбюджетных трансфертов из бюджетов субъектов РФ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206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9,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2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2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5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ЦП "Ремонт дворовых территорий многоквартирных домов, проездов к дворовым территориям многоквартирных домов населенных пунктов Куриловского муниципального образования в 2013 году"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558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558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ЦДП "Ремонт автомобильных дорог общего пользования местного значения в границах населенных пунктов Куриловского поселения и искуственных сооружений на них на 2013 год"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57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57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,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1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10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10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,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,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6,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6,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9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9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041,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041,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9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9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1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835,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835,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осуществление части полномочий по решению вопросов местного значения в части организации досуга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106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835,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106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835,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мун.служащих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1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мун.служащих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10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10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1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106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106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2106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074,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074,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урил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                    С.С.Захарова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51:00Z</dcterms:created>
  <dc:creator>oit</dc:creator>
  <dc:description/>
  <cp:keywords/>
  <dc:language>en-US</dc:language>
  <cp:lastModifiedBy>user</cp:lastModifiedBy>
  <cp:lastPrinted>2009-11-25T13:44:00Z</cp:lastPrinted>
  <dcterms:modified xsi:type="dcterms:W3CDTF">2013-12-31T07:19:00Z</dcterms:modified>
  <cp:revision>48</cp:revision>
  <dc:subject/>
  <dc:title/>
</cp:coreProperties>
</file>