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27 ноября 2013 г.                        №3/32-110                               с.Куриловк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го дорож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на основании ст. 6, 22 Устава Куриловского муниципального образования  Совет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Куриловского муниципального образования Вольского муниципального района Саратовской области в виде части средств бюджета Куриловского муниципального образования Вольского муниципального района Саратовской области, подлежащий использованию в целях финансирования исполнения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муниципального образования и обеспечении безопасности дорожного движения на ни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формирования и использования бюджетных ассигнований муниципального дорожного фонда Куриловского муниципального образования Вольского муниципального района Саратовской области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и.о. главы Куриловского муниципального образования Вольс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Курил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В.В.Ялымов</w:t>
        <w:br/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Куриловского муниципального образования Вольского муниципального района Саратовской области от27.11.2013 г. №3/32-110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 муниципального дорожного фонда Куриловского муниципального образования Воль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ормирования и использования бюджетных ассигнований муниципального дорожного фонда Куриловского муниципального образования Вольского муниципального района Саратовской области (далее по тексту - Фонд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Фонда утверждается решением о бюджете Куриловского муниципального образования на очередной финансовый год (очередной финансовый год и плановый период) в размере не менее прогнозируемого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уриловского муниципального образования по дифференцированным нормативам, устанавливаемым законодательством Сарат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ы бюджетных ассигнований Фонда также включаются следующие виды доходов и источников финансирования дефицита бюджета Куриловского муниципального образова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тки средств Фонда на 1 января очередного финансового года (начиная с 1 января 2015 г.)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и обеспечения безопасности дорожного движения на них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еналоговых доходов от использования имущества, в том числе земельных участков в полосе отвода автомобильных дорог местного значе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санкций и средств по обеспечению исполнения муниципальных контрактов за невыполнение договорных обязательств, связанных с содержанием, ремонтом, реконструкцией и строительной деятельностью объектов дорожного хозяйства и автомобильных дорог местного значения, финансируемых за счет средств Фонд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, включая привлечение бюджетных кредитов и кредитов кредитных</w:t>
        <w:tab/>
        <w:t>организ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муниципального образования вправе принять решение о направлении в Фонд дополнительных ассигнований за счет части остатка средств на едином счете бюджета Куриловского муниципального образования на 1 января текущего финансового года, а также за счет перераспределения части общего объема бюджетных ассигнований в ходе исполнения бюджета в текущем финансовом год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Куриловского муниципального образова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 указанных в настоящем Положении доходов бюджета Куриловского муниципального образования на соответствующий финансовый год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направляютс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работ по содержанию, ремонту, реконструкции и строительству муниципальных дорог и объектов дорожного хозяйства, включая проектные работы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ашение кредиторской задолженности прошлых лет за выполненные работы по обеспечению дорожной деятельности в отношении муниципальных дорог и объектов дорожного хозяйств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долговых обязательств, связанных с использованием кредитов, полученных на строительство (реконструкцию), капитальный ремонт, ремонт и содержание муниципальных дорог и объектов дорожного хозяйств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, необходимых для обеспечения и функционирования системы управления автодорогами местного значения, в том числе инвентаризация,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дорог и искусственных сооружений на них, проведение кадастровых работ, государственной регистрации прав в отношении земельных участков, занимаемых автодорогами, искусственными сооружениями и другими объектами недвижимости на них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 в соответствии с законодательством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уриловского муниципального образов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целевых программ в сфере дорожного хозяйства Куриловского муниципального образования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 по безопасности дорожного движения на муниципальных дорог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имеют целевое назначение и не подлежат расходованию на нужды, не указанные в пункте 6 настоящего Поло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Фонда производится в соответствии с решением Совета Куриловского муниципального образования о бюджете на очередной финансовый го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Фонда ежегодно предоставляется в Совет Куриловского муниципального образования одновременно с годовым отчетом об исполнении бюджета Куриловского муниципа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бюджетных ассигнований Фонда осуществления в соответствии с бюджетным законодательством Российской Федерации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Куриловск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В.В.Ялы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2:00Z</dcterms:created>
  <dc:creator>IRONMANN (AKA SHAMAN)</dc:creator>
  <dc:description/>
  <cp:keywords/>
  <dc:language>en-US</dc:language>
  <cp:lastModifiedBy>user</cp:lastModifiedBy>
  <dcterms:modified xsi:type="dcterms:W3CDTF">2013-11-27T11:24:00Z</dcterms:modified>
  <cp:revision>4</cp:revision>
  <dc:subject/>
  <dc:title/>
</cp:coreProperties>
</file>