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5.11.2013 г.                          №3/31-108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органов местного самоуправления Курилов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 части 1 статьи 14, ч.4 ст.15 Федерального закона от 06.10.2003 г. № 131-ФЗ «Об общих принципах организации местного самоуправления в РФ», ст.22 Устава Куриловского муниципального образова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вет Курил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4 год полномочия по исполнению следующих вопросов местного значения Курилов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формированию, исполнению, учету исполнения бюджета поселения, администрированию поступлений в бюджет поселения, контроль за исполнением да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о</w:t>
      </w:r>
      <w:r>
        <w:rPr>
          <w:rFonts w:cs="Times New Roman" w:ascii="Times New Roman" w:hAnsi="Times New Roman"/>
          <w:sz w:val="28"/>
          <w:szCs w:val="28"/>
        </w:rPr>
        <w:t xml:space="preserve">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организации и осуществлению мероприятий по территориальной обороне и гражданской оборо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е населения и территорий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Курил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ю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;</w:t>
      </w:r>
    </w:p>
    <w:p>
      <w:pPr>
        <w:pStyle w:val="Style21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рисвоению наименований улицам, площадям и иным территориям проживания граждан в населенных пунктах, входящих в состав Куриловского муниципального образования, установлению нумерации домов;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поддержки социально-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и.о. главы Куриловского муниципального образования заключить от имени Администрации Куриловского муниципального образования соглашение с Администрацией Вольского муниципального района о передаче на 2014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Куриловского муниципального образования Ялым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В.Ялым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7EAE2A3E414670E4BE0C6F06390E9305F8B680D33DB9756E6974FC93BCF65783FC0FDZA59M" TargetMode="External"/><Relationship Id="rId3" Type="http://schemas.openxmlformats.org/officeDocument/2006/relationships/hyperlink" Target="consultantplus://offline/ref=67820D7D7E614C3F50265E487747E5625AFF41B034FACD3F85869B7FF4v7Q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3:00Z</dcterms:created>
  <dc:creator>user</dc:creator>
  <dc:description/>
  <cp:keywords/>
  <dc:language>en-US</dc:language>
  <cp:lastModifiedBy>IRONMANN (AKA SHAMAN)</cp:lastModifiedBy>
  <cp:lastPrinted>2013-11-13T10:54:00Z</cp:lastPrinted>
  <dcterms:modified xsi:type="dcterms:W3CDTF">2013-11-13T06:54:00Z</dcterms:modified>
  <cp:revision>4</cp:revision>
  <dc:subject/>
  <dc:title/>
</cp:coreProperties>
</file>