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3 года                  №3/31-103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25.12.2012 № 3/21-70 «О бюджете Куриловского муниципального образования на 2013 год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Куриловского муниципального образования, Совет Куриловского муниципального образова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от 25.12.2012 г. №3/21-70 «О бюджете Куриловского муниципального образования на 2013 год» (в ред. от 25.03.2013 г. № 3/25-84, от 27.05.2013 г. № 3/27-94, от 30.08.2013 г. № 3/29-100, от 04.10.2013 г. № 3/30-102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Куриловского муниципального образования (далее - местный бюджет)  на 2013 год по доходам в сумме 4869,6тыс. рублей и расходам в сумме     4994,9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125,3 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 № 5 «Ведомственная структура расходов местного бюджета на 2013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Курил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октя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И.о главы Курилов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В.Ялымов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1"/>
        <w:gridCol w:w="567"/>
        <w:gridCol w:w="567"/>
        <w:gridCol w:w="558"/>
        <w:gridCol w:w="850"/>
        <w:gridCol w:w="993"/>
        <w:gridCol w:w="226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15.11.2013г.№3/31-103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0 от 25.12.20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6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2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2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5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5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8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8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Куриловского муниципального образования в 2013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уриловского поселения и искуственных сооружений на них на 201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7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4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И.о главы Курил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В.Ялымов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1"/>
        <w:gridCol w:w="759"/>
        <w:gridCol w:w="854"/>
        <w:gridCol w:w="652"/>
        <w:gridCol w:w="1268"/>
        <w:gridCol w:w="992"/>
        <w:gridCol w:w="141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15.11.2013г. №3/31-103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0 от 25.12.20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6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2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2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5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5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7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8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8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Куриловского муниципального образования в 2013 году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Куриловского поселения и искуственных сооружений на них на 2013 год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7,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2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2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4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0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98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И.о главы Курил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В.Ялы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IRONMANN (AKA SHAMAN)</cp:lastModifiedBy>
  <cp:lastPrinted>2013-11-01T10:07:00Z</cp:lastPrinted>
  <dcterms:modified xsi:type="dcterms:W3CDTF">2013-11-13T06:24:00Z</dcterms:modified>
  <cp:revision>47</cp:revision>
  <dc:subject/>
  <dc:title/>
</cp:coreProperties>
</file>