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ИЛОВСКОГО МУНИЦИПАЛЬНОГО ОБРАЗОВАНИЯ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before="0" w:after="0"/>
        <w:ind w:left="43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32" w:leader="none"/>
          <w:tab w:val="left" w:pos="1612" w:leader="none"/>
        </w:tabs>
        <w:autoSpaceDE w:val="false"/>
        <w:spacing w:lineRule="auto" w:line="240" w:before="0" w:after="0"/>
        <w:ind w:left="43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30.08.2013 года                            № 3/29-99                                 с. Курилов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61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61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Куриловского муниципального образования Вольского муниципального района Саратовской области от 01.09.2006г. № 1/14-32 «О порядке установления особого Противопожарного режима на территории Куриловского муниципального образования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                        № 131-ФЗ «Об общих принципах организации местного самоуправления в Российской Федерации», Федеральным законом от 21 декабря 1994 года                 № 69–ФЗ «О пожарной безопасности», ст. 22 Устава Куриловского муниципального образования Вольского муниципального района Саратовской области, Совет Куриловского муниципального образования Вольского муниципального района Саратовской области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Куриловского муниципального образования Вольского муниципального района Саратовской от 01.09.2006г. № 1/14-32 «О порядке установления особого противопожарного режима на территории Куриловского муниципального образования» (в ред. от 31.07.2012 года № 3/16-52) следующее изменение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2 решения изложить в новой редакции: «Контроль за выполнением данного решения возложить на главу Куриловского муниципального образования Захарову С.С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информации у здания администрации  по адресу: с Куриловка, ул.Садовая, 25 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Куриловка, ул. Садовая,20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ка объявлений у Дома культуры по адресу: с. Шировка, ул. Советская,12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доска объявлений у здания административного центра по адресу:  с. Елховка, ул. Советская, 9 а;</w:t>
      </w:r>
    </w:p>
    <w:p>
      <w:pPr>
        <w:pStyle w:val="31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оска объявлений в центре ст. Куриловка около жилого дома, расположенного по адресу: ст. Куриловка, ул. Привокзальная д.10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7 календарных дней: с 31.08.2013 г. по 06.09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31.08.2013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851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Куриловского муниципального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67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Куриловка, ул. Садовая, 25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Куриловского муниципального образования Захарову С.С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5184" w:leader="underscor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уриловского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            С.С. Захаро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1:48:00Z</dcterms:created>
  <dc:creator>user</dc:creator>
  <dc:description/>
  <cp:keywords/>
  <dc:language>en-US</dc:language>
  <cp:lastModifiedBy>IRONMANN (AKA SHAMAN)</cp:lastModifiedBy>
  <cp:lastPrinted>2013-08-21T15:57:00Z</cp:lastPrinted>
  <dcterms:modified xsi:type="dcterms:W3CDTF">2013-09-02T10:08:00Z</dcterms:modified>
  <cp:revision>11</cp:revision>
  <dc:subject/>
  <dc:title/>
</cp:coreProperties>
</file>