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3 г.                             №3/29-100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25.12.2012 № 3/21-70 «О бюджете Курилов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от 25.12.2012 г. №3/21-70 «О бюджете Куриловского муниципального образования на 2013 год» (в ред. от 25.03.2013 г. № 3/25-84, от 27.05.2013 г. № 3/27-9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Куриловского муниципального образования Вольского муниципального района  Саратовской области на 2013 год»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2932"/>
        <w:gridCol w:w="5183"/>
        <w:gridCol w:w="35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ьского муниципальн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 Главу Курил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С.Захар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IRONMANN (AKA SHAMAN)</cp:lastModifiedBy>
  <cp:lastPrinted>2013-09-02T14:12:00Z</cp:lastPrinted>
  <dcterms:modified xsi:type="dcterms:W3CDTF">2013-09-02T10:13:00Z</dcterms:modified>
  <cp:revision>46</cp:revision>
  <dc:subject/>
  <dc:title/>
</cp:coreProperties>
</file>