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ИЛОВСКОГО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7 июля 2013  г.                         №3/28-96                                 с. Кури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дополнений в Правила  землепользования  и  застройки Курил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 Федерации,  Земельным Кодексом Российской Федерации, руководствуясь  Федеральным  законом  от  06.10.2003 г.  №131-ФЗ  «Об  общих  принципах  организации  местного  самоуправления  в  Российской  Федерации», ст.22 Устава Куриловского  муниципального  образования Вольского  муниципального  района  Саратовской  области,  рассмотрев заключение о результатах публичных слушаний по обсуждению проекта решения о внесении дополнений и изменений в Правила землепользования и застройки Куриловского муниципального образования, проведенных 02.07.2013 года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 Куриловского  муниципального  образования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равила  землепользования  и  застройки  Куриловского  муниципального образования, утвержд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Совета Куриловского  муниципального образования №  3/22-74 от 29 декабря 2012 года</w:t>
      </w:r>
      <w:r>
        <w:rPr>
          <w:rFonts w:cs="Times New Roman" w:ascii="Times New Roman" w:hAnsi="Times New Roman"/>
          <w:sz w:val="28"/>
          <w:szCs w:val="28"/>
        </w:rPr>
        <w:t xml:space="preserve">  следующие дополнения:</w:t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 3 «Градостроительные регламенты» статью 38 «Жилые зоны» «Перечень видов разрешенного использования объектов капитального строительства и земельных участков в зоне Ж1» столбец «Основные виды разрешенного использования» дополнить словами:</w:t>
      </w:r>
    </w:p>
    <w:p>
      <w:pPr>
        <w:pStyle w:val="Style15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-  ведение личного подсобного хозяйства;</w:t>
      </w:r>
    </w:p>
    <w:p>
      <w:pPr>
        <w:pStyle w:val="Style15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ородничество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Вольский Деловой Вестни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Курил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Курил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С.С.Захарова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46:00Z</dcterms:created>
  <dc:creator>Users</dc:creator>
  <dc:description/>
  <cp:keywords/>
  <dc:language>en-US</dc:language>
  <cp:lastModifiedBy>User</cp:lastModifiedBy>
  <cp:lastPrinted>2013-07-09T15:28:00Z</cp:lastPrinted>
  <dcterms:modified xsi:type="dcterms:W3CDTF">2013-07-25T08:39:00Z</dcterms:modified>
  <cp:revision>12</cp:revision>
  <dc:subject/>
  <dc:title/>
</cp:coreProperties>
</file>