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</w:t>
      </w:r>
    </w:p>
    <w:p>
      <w:pPr>
        <w:pStyle w:val="Heading"/>
        <w:rPr/>
      </w:pPr>
      <w:r>
        <w:rPr>
          <w:b/>
          <w:szCs w:val="28"/>
        </w:rPr>
        <w:t>КУРИЛ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7 июля 2013 г.                       № 3/28-95                                   с.Курил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Куриловского муниципального образования №3/20-66 от 20.12.2012 г. «О передаче полномочий органов местного самоуправления Куриловского муниципального образования органам местного самоуправления Вольского муниципальн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.23 ч. 1 ст. 14 Федерального закона от 06.10.2003 г. №131-ФЗ «Об общих принципах организации местного самоуправления в РФ», Федеральным законом от 05.04.2013 г. № 55-ФЗ «О внесении изменений в отдельные законодательные акты Российской Федерации», ст.22 Устава Куриловского муниципального образования, Совет Куриловского муниципального образования,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пункта 1 решения Совета Куриловского муниципального образования №3/20-66 от 20.12.2012 г. «О передаче полномочий органов местного самоуправления Куриловского муниципального образования органам местного самоуправления Вольского муниципального района» после слов «осуществлению мероприятий по» дополнить словами «территориальной обороне и»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Вольское муниципальное Собр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 Захарову С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ури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С.С.Захарова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user</dc:creator>
  <dc:description/>
  <cp:keywords/>
  <dc:language>en-US</dc:language>
  <cp:lastModifiedBy>IRONMANN (AKA SHAMAN)</cp:lastModifiedBy>
  <cp:lastPrinted>2013-07-23T09:57:00Z</cp:lastPrinted>
  <dcterms:modified xsi:type="dcterms:W3CDTF">2013-07-23T05:57:00Z</dcterms:modified>
  <cp:revision>55</cp:revision>
  <dc:subject/>
  <dc:title/>
</cp:coreProperties>
</file>