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КУРИЛ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 января 2013  г.              №3/23-76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ил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уриловского муниципального образования от 23.01.2009 г. № 2/44-102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Куриловского муниципального образования Вольского муниципальн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ст.22 Устава Куриловского муниципального образования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урилов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Курилов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23.01.2009 г. № 2/44-102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Курилов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(в редакции от 16.11.2009 г. № 2/55-135, от 26.12.2011 г. № 3/10-36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ить следующие размеры оклада за классный чин лицу, замещающему должность муниципальной службы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ник муниципальной службы 1 класса – 190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ник муниципальной службы 2 класса – 175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ник муниципальной службы 3 класса – 160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ретарь муниципальной службы 1 класса – 75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ретарь муниципальной службы 2 класса – 70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ретарь муниципальной службы 3 класса – 550 рублей в месяц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и №2 изложить в новой редакции согласно приложениям №1 и №2 к настоящему решению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января 2013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уриловского муниципального образования Захарову С.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ил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С.С. Зах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уриловского муниципального образования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8.01.2013 г. №3/23-7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мер   денежного   вознаграждения   депутатов,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стного  самоуправления,  осуществляющих  свои  полномочия  на постоя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44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ил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С.С. Захар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уриловского муниципального образования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8.01.2013 г. №  3/23-7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меры должностных окладов 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Куриловского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98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ил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С.С. Заха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User</cp:lastModifiedBy>
  <cp:lastPrinted>2011-11-24T12:17:00Z</cp:lastPrinted>
  <dcterms:modified xsi:type="dcterms:W3CDTF">2013-02-01T11:23:00Z</dcterms:modified>
  <cp:revision>90</cp:revision>
  <dc:subject/>
  <dc:title/>
</cp:coreProperties>
</file>