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 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УРИЛОВСКОГО  МУНИЦИПАЛЬНОГО 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 МУНИЦИПАЛЬНОГО 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9.05.2014 года                         №3/41-142      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>с.Курило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Spacing"/>
        <w:tabs>
          <w:tab w:val="clear" w:pos="708"/>
          <w:tab w:val="left" w:pos="5103" w:leader="none"/>
        </w:tabs>
        <w:ind w:right="42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 подготовке и проведении публичных слушаний по обсуждению проекта решения </w:t>
      </w:r>
      <w:r>
        <w:rPr>
          <w:rFonts w:cs="Times New Roman" w:ascii="Times New Roman" w:hAnsi="Times New Roman"/>
          <w:sz w:val="28"/>
        </w:rPr>
        <w:t>о внесении изменений в решение Совета Куриловского муниципального образования №3/15-45 от 24.05.2012 г. «Об утверждении правил  благоустройства и озеленения на территории Куриловского муниципального образования»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п.3 ч.3 ст. 28 Федерального закона от 06.10.2003 года № 131-ФЗ «Об общих принципах организации местного самоуправления в Российской Федерации», Положения о публичных слушаниях, утвержденного решением Совета </w:t>
      </w:r>
      <w:r>
        <w:rPr>
          <w:rFonts w:cs="Times New Roman" w:ascii="Times New Roman" w:hAnsi="Times New Roman"/>
          <w:sz w:val="28"/>
        </w:rPr>
        <w:t>Курил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от 10.11.2005 г. № 1/1-3 (в ред. от 04.08.2008 г. № 1/37-75, от 26.10.2012 г. №3/18-56, от 27.02.2014 г. № 3/36-122), ст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12 Устава </w:t>
      </w:r>
      <w:r>
        <w:rPr>
          <w:rFonts w:cs="Times New Roman" w:ascii="Times New Roman" w:hAnsi="Times New Roman"/>
          <w:sz w:val="28"/>
        </w:rPr>
        <w:t>Курил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, Совет </w:t>
      </w:r>
      <w:r>
        <w:rPr>
          <w:rFonts w:cs="Times New Roman" w:ascii="Times New Roman" w:hAnsi="Times New Roman"/>
          <w:sz w:val="28"/>
        </w:rPr>
        <w:t>Курил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Heading"/>
        <w:ind w:firstLine="709"/>
        <w:jc w:val="both"/>
        <w:rPr/>
      </w:pPr>
      <w:r>
        <w:rPr/>
        <w:t>1. Провести публичные слушания по обсуждению проекта решения о внесении изменений в решение Совета Куриловского муниципального образования №3/15-45 от24.05.2012 г. «Об утверждении правил  благоустройства и озеленения на территории Куриловского муниципального образования» 17.06.2014 года в 14:00 час.</w:t>
      </w:r>
    </w:p>
    <w:p>
      <w:pPr>
        <w:pStyle w:val="1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ом проведения публичных слушаний определить Дом культуры  села Куриловка по адресу: Саратовская область, с. Куриловка, ул. Садовая, д.20А.</w:t>
      </w:r>
    </w:p>
    <w:p>
      <w:pPr>
        <w:pStyle w:val="Heading"/>
        <w:ind w:firstLine="709"/>
        <w:jc w:val="both"/>
        <w:rPr/>
      </w:pPr>
      <w:r>
        <w:rPr/>
        <w:t>3. Образовать комиссию по подготовке и проведению публичных слушаний в следующем составе: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– Самойленко Людмила Анатольевна,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 – Ялымов Владимир Владимирович, 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 –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гачева Татьяна Юрьевна,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цев Валентин Алексеевич.</w:t>
      </w:r>
    </w:p>
    <w:p>
      <w:pPr>
        <w:pStyle w:val="Heading"/>
        <w:ind w:firstLine="709"/>
        <w:jc w:val="both"/>
        <w:rPr/>
      </w:pPr>
      <w:r>
        <w:rPr/>
        <w:t>4. Утвердить повестку дня публичных слушаний (Приложение).</w:t>
      </w:r>
    </w:p>
    <w:p>
      <w:pPr>
        <w:pStyle w:val="Heading"/>
        <w:ind w:firstLine="709"/>
        <w:jc w:val="both"/>
        <w:rPr/>
      </w:pPr>
      <w:r>
        <w:rPr/>
        <w:t>5. Поручить комиссии по подготовке и проведению публичных слушаний:</w:t>
      </w:r>
    </w:p>
    <w:p>
      <w:pPr>
        <w:pStyle w:val="Heading"/>
        <w:ind w:firstLine="709"/>
        <w:jc w:val="both"/>
        <w:rPr/>
      </w:pPr>
      <w:r>
        <w:rPr/>
        <w:t>- организовать прием предложений по вопросу публичных слушаний  в здании администрации Куриловского муниципального образования;</w:t>
      </w:r>
    </w:p>
    <w:p>
      <w:pPr>
        <w:pStyle w:val="Heading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- обеспечить организацию и проведение публичных слушаний в соответствии с Положением </w:t>
      </w:r>
      <w:r>
        <w:rPr>
          <w:szCs w:val="28"/>
        </w:rPr>
        <w:t xml:space="preserve">о публичных слушаниях, утвержденным решением Совета </w:t>
      </w:r>
      <w:r>
        <w:rPr/>
        <w:t>Куриловского</w:t>
      </w:r>
      <w:r>
        <w:rPr>
          <w:szCs w:val="28"/>
        </w:rPr>
        <w:t xml:space="preserve"> муниципального образования от 10.11.2005 г. № 1/1-3.</w:t>
      </w:r>
    </w:p>
    <w:p>
      <w:pPr>
        <w:pStyle w:val="Heading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6. Опубликовать проект решения Совета Куриловского муниципального образования «О внесении изменений в решение Совета Куриловского муниципального образования </w:t>
      </w:r>
      <w:r>
        <w:rPr/>
        <w:t>№3/15-45 от24.05.2012 г. «Об утверждении правил  благоустройства и озеленения на территории Куриловского муниципального образования»</w:t>
      </w:r>
      <w:r>
        <w:rPr>
          <w:szCs w:val="28"/>
        </w:rPr>
        <w:t>, в газете «Вольский деловой вестник» до 01.06.2014г.</w:t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народовать настоящее решение путем вывешивания его в установленных для обнародования местах:</w:t>
      </w:r>
    </w:p>
    <w:p>
      <w:pPr>
        <w:pStyle w:val="NoSpacing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тенд информации у здания администрации  по адресу: с Куриловка, ул.Садовая, 25 а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у Дома культуры по адресу: с.Куриловка, ул.Садовая,20а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у Дома культуры по адресу: с.Шировка, ул.Советская,12а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у здания административного центра по адресу:  с. Елховка, ул. Советская, 9 а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доска объявлений в центре ст. Куриловка около жилого дома, расположенного по адресу: ст. Куриловка, ул. Привокзальная д.10а.  </w:t>
      </w:r>
    </w:p>
    <w:p>
      <w:pPr>
        <w:pStyle w:val="ConsTitle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астоящее решение вывешивается на период 30 календарных дней: с 20.05.2014г.  по 18.05.2014г. </w:t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8. Датой обнародования считать 20.05.2014 г. </w:t>
      </w:r>
    </w:p>
    <w:p>
      <w:pPr>
        <w:pStyle w:val="ConsTitle"/>
        <w:widowControl/>
        <w:tabs>
          <w:tab w:val="clear" w:pos="708"/>
          <w:tab w:val="left" w:pos="1080" w:leader="none"/>
        </w:tabs>
        <w:ind w:first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9. После обнародования настоящее решение хранится в делах Совета </w:t>
      </w:r>
      <w:r>
        <w:rPr>
          <w:rFonts w:cs="Times New Roman" w:ascii="Times New Roman" w:hAnsi="Times New Roman"/>
          <w:b w:val="false"/>
          <w:sz w:val="28"/>
          <w:szCs w:val="28"/>
        </w:rPr>
        <w:t>Куриловск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муниципального образования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0. Сбор предложений и замечаний в случаях, установленных законодательством, осуществляется по адресу: с Куриловка, ул.Садовая, 25 а, здание администрации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1. Настоящее решение вступает в силу со дня обнародования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2. Контроль за исполнением настоящего решения возложить на Главу Куриловского муниципального образования  Самойленко Людмилу Анатольевну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"/>
        <w:ind w:firstLine="709"/>
        <w:jc w:val="both"/>
        <w:rPr/>
      </w:pPr>
      <w:r>
        <w:rPr/>
      </w:r>
    </w:p>
    <w:p>
      <w:pPr>
        <w:pStyle w:val="Heading"/>
        <w:ind w:firstLine="709"/>
        <w:jc w:val="both"/>
        <w:rPr/>
      </w:pPr>
      <w:r>
        <w:rPr/>
      </w:r>
    </w:p>
    <w:p>
      <w:pPr>
        <w:pStyle w:val="Heading"/>
        <w:jc w:val="both"/>
        <w:rPr>
          <w:b/>
          <w:b/>
        </w:rPr>
      </w:pPr>
      <w:r>
        <w:rPr>
          <w:b/>
        </w:rPr>
        <w:t xml:space="preserve">Глава </w:t>
      </w:r>
      <w:r>
        <w:rPr>
          <w:b/>
          <w:szCs w:val="28"/>
        </w:rPr>
        <w:t>Куриловского</w:t>
      </w:r>
    </w:p>
    <w:p>
      <w:pPr>
        <w:pStyle w:val="Heading"/>
        <w:jc w:val="both"/>
        <w:rPr>
          <w:b/>
          <w:b/>
        </w:rPr>
      </w:pPr>
      <w:r>
        <w:rPr>
          <w:b/>
        </w:rPr>
        <w:t>муниципального образования                                                Л.А.Самойленко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Куриловского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3/41-142 от 19.05.2014 год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 Д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убличных слушаний по обсуждению проекта Решения </w:t>
      </w:r>
      <w:r>
        <w:rPr>
          <w:rFonts w:cs="Times New Roman" w:ascii="Times New Roman" w:hAnsi="Times New Roman"/>
          <w:b/>
          <w:sz w:val="28"/>
          <w:szCs w:val="24"/>
        </w:rPr>
        <w:t>о внесении изменений в решение Совета Куриловского муниципального образования № 3/15-45  от24.05.2012 г. «Об утверждении правил  благоустройства и озеленения на территории Куриловского муниципального образования»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17.06.2014 г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:00 час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 культуры  села Куриловка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председательствующего о порядке проведения публичных слуша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упление члена комиссии по организации подготовки и проведения публичных слушаний по проекту Решения </w:t>
      </w:r>
      <w:r>
        <w:rPr>
          <w:rFonts w:cs="Times New Roman" w:ascii="Times New Roman" w:hAnsi="Times New Roman"/>
          <w:sz w:val="28"/>
          <w:szCs w:val="24"/>
        </w:rPr>
        <w:t>о внесении изменений в решение Совета Куриловского муниципального образования №3/15-45  от24.05.2012 г. «Об утверждении правил  благоустройства и озеленения на территории Куриловского муниципального образования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проекта Решения Совета Куриловского муниципального образования «</w:t>
      </w:r>
      <w:r>
        <w:rPr>
          <w:rFonts w:cs="Times New Roman" w:ascii="Times New Roman" w:hAnsi="Times New Roman"/>
          <w:sz w:val="28"/>
          <w:szCs w:val="24"/>
        </w:rPr>
        <w:t>О внесении изменений в решение Совета Куриловского муниципального образования № 3/15-45  от 24.05.2012 г. «Об утверждении правил  благоустройства и озеленения на территории Куриловского муниципального образования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по результатам публичных слуш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урилов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Л.А.Самойленко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7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 w:val="false"/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kern w:val="2"/>
      <w:sz w:val="20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22:14:00Z</dcterms:created>
  <dc:creator>Admin</dc:creator>
  <dc:description/>
  <cp:keywords/>
  <dc:language>en-US</dc:language>
  <cp:lastModifiedBy>Alhimik</cp:lastModifiedBy>
  <cp:lastPrinted>2014-05-18T18:09:00Z</cp:lastPrinted>
  <dcterms:modified xsi:type="dcterms:W3CDTF">2014-05-25T22:14:00Z</dcterms:modified>
  <cp:revision>2</cp:revision>
  <dc:subject/>
  <dc:title>СОВЕТ  </dc:title>
</cp:coreProperties>
</file>