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5.2014г.                              № 3/41-137                            с. Курил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7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решение  Совета Куриловского муниципального образования №1/1-8 от 10.11.2005 г. «О порядке обнародования муниципальных правовых актов Кури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.47 Федерального закона от 06.10.2003 г. № 131 – ФЗ «Об общих принципах организации местного самоуправления в Российской Федерации»,  ст.44 Устава Куриловского  муниципального образования, Совет Курилов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 Совета Куриловского муниципального образования №1/1-8 от 10.11.2005 г. «О порядке обнародования муниципальных правовых актов Куриловского муниципального образования» (в ред. от 07.04.2009 № 2/47-108)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ункте 2 слова «7 календарных дней» заменить на слова «30 календарных дн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главу Куриловского муниципального образования Самойленко Людмилу Анатоль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А.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0:00Z</dcterms:created>
  <dc:creator>User</dc:creator>
  <dc:description/>
  <cp:keywords/>
  <dc:language>en-US</dc:language>
  <cp:lastModifiedBy>user</cp:lastModifiedBy>
  <cp:lastPrinted>2009-04-08T11:16:00Z</cp:lastPrinted>
  <dcterms:modified xsi:type="dcterms:W3CDTF">2014-05-21T04:51:00Z</dcterms:modified>
  <cp:revision>26</cp:revision>
  <dc:subject/>
  <dc:title/>
</cp:coreProperties>
</file>