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КУРИЛО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4.2014  г.                         № 3/38-130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урил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Куриловского муниципального образования от 20.04.2011 г. № 3/2-9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организации сбора и накопления отработанных ртутьсодержащих ламп на территории Куриловского муниципального 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. 18 ч.1 ст.14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1.10.2013 года № 860 «О внесении изменений в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я граждан, вреда животным, растениям и окружающей среде», на основании ст. 21 Устава Куриловского муниципального образования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Куриловского муниципального образова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в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б организации сбора и накопления отработанных ртутьсодержащих ламп на территории Куриловского муниципального образования, утвержденное</w:t>
      </w:r>
      <w:r>
        <w:rPr>
          <w:rFonts w:cs="Times New Roman" w:ascii="Times New Roman" w:hAnsi="Times New Roman"/>
          <w:b w:val="false"/>
          <w:sz w:val="28"/>
        </w:rPr>
        <w:t xml:space="preserve"> Решением Совета Куриловского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№ 3/2-9 от 20.04.2011 г.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рганизации сбора и накопления отработанных ртутьсодержащих ламп на территории Куриловского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 и допол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.п. 2 пункта 1.4. слова «имеющие лицензии на осуществление деятельности по сбору, использованию, обезвреживанию, транспортированию, размещению отходов I - IV класса опасности» заменить словами «имеющие лицензии на осуществление деятельности по обезвреживанию и размещению отходов I - IV класса опас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.4. дополнить абзацами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сто первичного сбора и размещения»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ара» 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ерметичность тары»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1. дополнить предложением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ция Куриловского муниципального образования определяе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3. после слов «многоквартирного дома» дополнить словами «, за исключением размещения в местах первичного сбора и размещения и транспортирования до них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10 дней со дня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Вольский Деловой Вестник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Курило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    С.С.Заха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IRONMANN (AKA SHAMAN)</cp:lastModifiedBy>
  <cp:lastPrinted>2014-03-24T11:36:00Z</cp:lastPrinted>
  <dcterms:modified xsi:type="dcterms:W3CDTF">2014-04-15T06:37:00Z</dcterms:modified>
  <cp:revision>97</cp:revision>
  <dc:subject/>
  <dc:title/>
</cp:coreProperties>
</file>