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ИЛ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15.04.2014 г.                              №3/38-129                                 с.Курил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302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решение Сов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иловского муниципального образования от 27.11.2013 г. № 3/32-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 создании муниципального дорож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а Куриловского муниципального образования Воль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а Саратов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9.4. Бюджетного Кодекса Российской Федерации, статьей 14 Федерального Закона от 6 октября 2003 г. № 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дпунктом «к» подпункта 4 пункта 6 Классификации работ по капитальному ремонту, ремонту и содержания автомобильных дорог, утвержденной приказом Министерства транспорта Российской Федерации от 16 ноября 2012 года № 402  и на основании ст. 3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21 Устава Куриловского муниципального образовани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Курило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 порядке формирования и использования бюджетных ассигнований муниципального дорожного фонда Куриловского муниципального образования, утвержденное Решением Совета Куриловского муниципального образования № 3/32-110 от 27 ноября 2013 года 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) Пункт 6 дополнить подпунктом 6.8.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8. На осуществление мероприятий, направленных на поддержание в чистоте и порядке линий электроосвещения дорог и других дорожных сооружений, замену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 дорог поселения, проведение испытаний линий электроосвещ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Куриловского муниципального образования С.С.Захар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и распространяется на правоотношения возникшие с 01 янва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ури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                                                 </w:t>
        <w:tab/>
        <w:t>С.С.Заха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10:00Z</dcterms:created>
  <dc:creator>USER</dc:creator>
  <dc:description/>
  <cp:keywords/>
  <dc:language>en-US</dc:language>
  <cp:lastModifiedBy>IRONMANN (AKA SHAMAN)</cp:lastModifiedBy>
  <dcterms:modified xsi:type="dcterms:W3CDTF">2014-04-15T09:19:00Z</dcterms:modified>
  <cp:revision>24</cp:revision>
  <dc:subject/>
  <dc:title/>
</cp:coreProperties>
</file>