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2"/>
          <w:szCs w:val="28"/>
        </w:rPr>
        <w:t>КУРИЛ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4.2014 года                          №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3/38-127                            с.Курило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решения Совета Куриловского муниципального образования «Об исполнении бюджета Куриловского  муниципального образования за 2013 год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5 Устава</w:t>
      </w:r>
      <w:r>
        <w:rPr>
          <w:rFonts w:cs="Times New Roman" w:ascii="Times New Roman" w:hAnsi="Times New Roman"/>
          <w:sz w:val="28"/>
        </w:rPr>
        <w:t xml:space="preserve"> Курил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 решения Совета</w:t>
      </w:r>
      <w:r>
        <w:rPr>
          <w:rFonts w:cs="Times New Roman" w:ascii="Times New Roman" w:hAnsi="Times New Roman"/>
          <w:sz w:val="28"/>
        </w:rPr>
        <w:t xml:space="preserve"> Курил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10.11.2005 г. № 1/1-3 «Об утверждении Положения о публичных слушаниях» (в ред. от 04.08.2008 г. № 1/37-75, от 26.10.2012 г. № 3/18-56, от 27.02.2014г. № 3/36-122), </w:t>
      </w:r>
    </w:p>
    <w:p>
      <w:pPr>
        <w:pStyle w:val="TextBody"/>
        <w:ind w:firstLine="540"/>
        <w:rPr/>
      </w:pPr>
      <w:r>
        <w:rPr/>
        <w:t>Совет Курил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с вопросом:  «Обсуждение проекта решения Совета Куриловского муниципального образования «Об исполнении бюджета Куриловского муниципального образования за 2013 год» на   16.05.2014 года на 14:00 часов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села Куриловка по адресу: Саратовская область, с.Куриловка, ул.Садовая, д.20А</w:t>
      </w:r>
      <w:r>
        <w:rPr>
          <w:i/>
          <w:szCs w:val="28"/>
        </w:rPr>
        <w:t>.</w:t>
      </w:r>
    </w:p>
    <w:p>
      <w:pPr>
        <w:pStyle w:val="Heading"/>
        <w:ind w:firstLine="567"/>
        <w:jc w:val="both"/>
        <w:rPr/>
      </w:pPr>
      <w:r>
        <w:rPr>
          <w:szCs w:val="28"/>
        </w:rPr>
        <w:t>3. Образовать комиссию по организации подготовки и проведения публичных слушаний в следующем составе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председатель комиссии – Захарова Светлана Сергеевна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Ялымов Владимир Владимирович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Коханина Марина Владимир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Пугачева Татьяна Юрьевн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комиссии по подготовке и проведению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у публичных слушаний в здании администрации Куриловского 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</w:t>
      </w:r>
      <w:r>
        <w:rPr>
          <w:rFonts w:cs="Times New Roman" w:ascii="Times New Roman" w:hAnsi="Times New Roman"/>
          <w:sz w:val="28"/>
        </w:rPr>
        <w:t xml:space="preserve"> Курил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10.11.2005 г. № 1/1-3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Совета Куриловского муниципального образования «Об исполнении бюджета Куриловского  муниципального образования за 2013 год» с приложениями в газете «Вольский Деловой Вестник» до 28 апреля 2014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567"/>
        <w:rPr/>
      </w:pPr>
      <w:r>
        <w:rPr>
          <w:szCs w:val="28"/>
        </w:rPr>
        <w:t>- здание администрации, расположенное по адресу:  с. Куриловка, ул. Садовая,  25 а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- доска объявлений у Дома Культуры по адресу: с. Куриловка, ул. Садовая, д. 20 а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Сельского Клуба по адресу: с. Шировка, ул. Советская, д. 12а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ка объявлений у здания административного центра  по адресу: с. Елховка, ул. Советская, д.9 а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 10а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7 календарных дней: с 16.04.2014 г. по 22.04.2014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6.04.2014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Курило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Куриловка, ул. Садовая,25 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spacing w:lineRule="auto" w:line="240" w:before="0" w:after="0"/>
        <w:ind w:right="-1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Курило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С.С.Захарова</w:t>
      </w:r>
    </w:p>
    <w:p>
      <w:pPr>
        <w:pStyle w:val="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Cs/>
      <w:sz w:val="20"/>
      <w:szCs w:val="20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7:00Z</dcterms:created>
  <dc:creator>user</dc:creator>
  <dc:description/>
  <cp:keywords/>
  <dc:language>en-US</dc:language>
  <cp:lastModifiedBy>Alhimik</cp:lastModifiedBy>
  <cp:lastPrinted>2012-04-23T09:09:00Z</cp:lastPrinted>
  <dcterms:modified xsi:type="dcterms:W3CDTF">2014-04-17T10:47:00Z</dcterms:modified>
  <cp:revision>2</cp:revision>
  <dc:subject/>
  <dc:title>СОВЕТ</dc:title>
</cp:coreProperties>
</file>