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6 мая 2014 года                     № 20                                  с. 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ложения о порядке предоставления нормативных правовых актов администрации Куриловского муниципального образования и их проектов в Вольскую межрайонную прокуратуру Саратов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eastAsia="Calibri"/>
          <w:color w:val="000000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и Федеральным законом от 17.07.2009 года №172-ФЗ                     «Об антикоррупционной экспертизе нормативных правовых актов»,                 статей 30 и 33 Устава </w:t>
      </w:r>
      <w:r>
        <w:rPr>
          <w:color w:val="000000"/>
          <w:szCs w:val="28"/>
        </w:rPr>
        <w:t>Куриловского</w:t>
      </w:r>
      <w:r>
        <w:rPr>
          <w:rFonts w:eastAsia="Calibri"/>
          <w:color w:val="000000"/>
          <w:szCs w:val="28"/>
        </w:rPr>
        <w:t xml:space="preserve"> муниципального образования  </w:t>
      </w:r>
    </w:p>
    <w:p>
      <w:pPr>
        <w:pStyle w:val="Heading"/>
        <w:ind w:firstLine="567"/>
        <w:jc w:val="left"/>
        <w:rPr/>
      </w:pPr>
      <w:r>
        <w:rPr>
          <w:rFonts w:eastAsia="Times New Roman"/>
          <w:color w:val="000000"/>
          <w:szCs w:val="28"/>
        </w:rPr>
        <w:t xml:space="preserve">                                         </w:t>
      </w:r>
      <w:r>
        <w:rPr>
          <w:b/>
          <w:color w:val="000000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я о порядке предоставления нормативных правовых актов администрации Куриловского муниципального образования и их проектов в Вольскую межрайонную прокуратуру Саратовской области  согласно при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Куриловского муниципального образования от 23.12.2013 года № 41 «Об утверждении Порядка предоставления нормативных правовых актов администрации Курилов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/>
      </w:pPr>
      <w:r>
        <w:rPr>
          <w:b/>
          <w:color w:val="000000"/>
          <w:szCs w:val="28"/>
        </w:rPr>
        <w:t xml:space="preserve">Глава Куриловского муниципального образования, </w:t>
      </w:r>
    </w:p>
    <w:p>
      <w:pPr>
        <w:pStyle w:val="Heading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уриловского муниципального образования                      Л.А.Самойл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уриловск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05.2014 г. № 20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орядке предоставления нормативных правовых актов администрации Куриловского муниципального образования и их проектов в Вольскую межрайонную прокуратуру Саратов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разработано в целях усиления взаимодейств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дминистрации Куриловского муниципального образования Вольского муниципального района Саратовской области в сфере нормотворчества, улучшения качества принимаемых правовых актов, </w:t>
      </w:r>
      <w:r>
        <w:rPr>
          <w:rFonts w:cs="Times New Roman" w:ascii="Times New Roman" w:hAnsi="Times New Roman"/>
          <w:color w:val="000000"/>
          <w:sz w:val="26"/>
          <w:szCs w:val="26"/>
        </w:rPr>
        <w:t>а также в целях реализации требований Федерального зако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17.07.2009 г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№ 172-ФЗ «Об антикоррупционной экспертизе нормативных правовых актов и проектов нормативных правовых актов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 Вольской межрайонной прокуратурой Сарато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2. Проекты нормативных правовых актов администрации Куриловского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правляются в Вольскую межрайонную прокуратуру Саратовской области не позднее, чем за 10 дней до предполагаемой даты их принят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3. Проекты нормативных правовых актов администрации Куриловского муниципального образования направляются сопроводительным письмом за подписью главы Куриловского муниципального образования или его замести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Днем, поступления проектов нормативных правовых актов администрации Куриловского муниципального образования в Вольскую межрайонную прокуратуру Саратовской области, является день их регистрации в Вольской межрайонной прокуратуре Саратов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Копии нормативных правовых актов администрации Куриловского муниципального образования не позднее 15 дней после принятия и подписания направляются в Вольскую межрайонную прокуратуру Саратов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Днем поступления нормативных правовых актов администрации Куриловского муниципального образования в Вольскую межрайонную прокуратуру Саратовской области является день их регистрации в Вольской межрайонной прокуратуре Саратов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color w:val="000000"/>
          <w:szCs w:val="28"/>
        </w:rPr>
        <w:t xml:space="preserve">Глава Куриловского муниципального образования, </w:t>
      </w:r>
    </w:p>
    <w:p>
      <w:pPr>
        <w:pStyle w:val="Heading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/>
      </w:pPr>
      <w:r>
        <w:rPr>
          <w:b/>
          <w:color w:val="000000"/>
          <w:szCs w:val="28"/>
        </w:rPr>
        <w:t>Куриловского муниципального образования                     Л.А.Самойл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nsolas" w:hAnsi="Consolas" w:cs="Consolas"/>
      <w:sz w:val="21"/>
      <w:szCs w:val="21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2:00Z</dcterms:created>
  <dc:creator>Users</dc:creator>
  <dc:description/>
  <cp:keywords/>
  <dc:language>en-US</dc:language>
  <cp:lastModifiedBy>Users</cp:lastModifiedBy>
  <cp:lastPrinted>2014-05-19T08:49:00Z</cp:lastPrinted>
  <dcterms:modified xsi:type="dcterms:W3CDTF">2014-05-19T11:32:00Z</dcterms:modified>
  <cp:revision>2</cp:revision>
  <dc:subject/>
  <dc:title/>
</cp:coreProperties>
</file>