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ИЛО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29.04.2013 г.                        №19                                   с.Куриловка</w:t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замещении которых муниципальные служащие администрации Курилов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Федерального закона от 03.12.2012 года № 230-ФЗ «О контроле за соответствием расходов лиц, замещающих государственные должности, и иных лиц их доходам», в соответствии со ст. 30 Устава Куриловского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, при замещении которых муниципальные служащие администрации Курилов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TextBodyIndent"/>
        <w:spacing w:lineRule="auto" w:line="240" w:before="0" w:after="0"/>
        <w:ind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3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енд информации  у здания администрации по адресу: с. Куриловка, ул. Садовая, 25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  Дома Культуры по адресу: с. Куриловка, ул. Садовая, д.20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 здания административного центра по адресу: с.Елховка, ул. Советская, д.9а;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7 календарных дней: с 30 апреля 2013 года по 06 мая 2013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942" w:leader="none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30 апреля 2013 года. </w:t>
      </w:r>
    </w:p>
    <w:p>
      <w:pPr>
        <w:pStyle w:val="ConsTitle"/>
        <w:tabs>
          <w:tab w:val="clear" w:pos="708"/>
          <w:tab w:val="left" w:pos="851" w:leader="none"/>
          <w:tab w:val="left" w:pos="108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Куриловского муниципального образов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уриловка, ул. Садовая, 25а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С.С.Зах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ури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4.2013г. №1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муниципальные служащие администрации Курилов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Заместител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С.С.Заха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rFonts w:ascii="Calibri" w:hAnsi="Calibri" w:cs="Calibri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8:00Z</dcterms:created>
  <dc:creator>IRONMANN (AKA SHAMAN)</dc:creator>
  <dc:description/>
  <cp:keywords/>
  <dc:language>en-US</dc:language>
  <cp:lastModifiedBy>IRONMANN (AKA SHAMAN)</cp:lastModifiedBy>
  <cp:lastPrinted>2013-04-30T11:50:00Z</cp:lastPrinted>
  <dcterms:modified xsi:type="dcterms:W3CDTF">2013-05-06T12:49:00Z</dcterms:modified>
  <cp:revision>2</cp:revision>
  <dc:subject/>
  <dc:title/>
</cp:coreProperties>
</file>