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14 г.</w:t>
        <w:tab/>
        <w:t xml:space="preserve">                            № 19                                      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ило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защиты населения и территории Куриловского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30 Устава Курило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«Обеспечение первичных мер пожарной безопасности в Куриловском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целевой программы «Обеспечение первичных мер пожарной безопасности в Куриловском муниципальном образовании на 2014 – 2018 годы» ежегодной корректировке подлежат мероприятия и объемы финансирования с учетом возможностей средств бюджета Куриловского муниципального образова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уриловского муниципального образования от 15.08.2011 года № 26 «Об утверждении муниципальной целевой долгосрочной программы «Обеспечение первичных мер пожарной безопасности в Куриловском муниципальном образовании на 2011 – 2013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ил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уриловского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С.С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администрации Куриловского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Курилов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Курилов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став Куриловского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Куриловского муниципального образования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Куриловского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, направленных на реализацию программных мероприятий, составляет 3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4 год – 50 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 год – 56 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6 год – 62 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7 год – 70 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 год – 78 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граммы осуществляет глава Курилов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Курилов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Курилов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глава Курилов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настоящую Программу вносятся в соответствии с Уставом Курилов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ил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уриловского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С.С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3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муниципальной целевой программе</w:t>
      </w:r>
    </w:p>
    <w:p>
      <w:pPr>
        <w:pStyle w:val="Normal"/>
        <w:spacing w:lineRule="auto" w:line="240" w:before="0" w:after="0"/>
        <w:ind w:firstLine="723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первичных мер пожарной безопасности в Куриловском </w:t>
      </w:r>
    </w:p>
    <w:p>
      <w:pPr>
        <w:pStyle w:val="Normal"/>
        <w:spacing w:lineRule="auto" w:line="240" w:before="0" w:after="0"/>
        <w:ind w:firstLine="723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образовании на 2014 – 2018 годы»</w:t>
      </w:r>
    </w:p>
    <w:p>
      <w:pPr>
        <w:pStyle w:val="Normal"/>
        <w:spacing w:lineRule="auto" w:line="240" w:before="0" w:after="0"/>
        <w:ind w:firstLine="723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4.04.2014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к муниципаль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в Куриловском муниципальном образовании на 2014 – 2018 годы»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801"/>
        <w:gridCol w:w="1134"/>
        <w:gridCol w:w="1418"/>
        <w:gridCol w:w="1280"/>
        <w:gridCol w:w="1129"/>
        <w:gridCol w:w="992"/>
        <w:gridCol w:w="1139"/>
        <w:gridCol w:w="18"/>
      </w:tblGrid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мероприятий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  <w:br/>
              <w:t>(тыс. рублей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дъездов площадками  (пирсами) с твердым  покрытием  для  установки  пожарных автомобилей и забора воды в любое время  года, обеспечение соответствующими знак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противопожарных инструктажей и  памяток  населению на противопожарную темат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жарной безопасности  в здани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топомп – 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ерриторий общего пользования первичными средствами пожа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г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пата шты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пата сов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щик с 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пасом ГСМ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о  принятых  решениях</w:t>
              <w:br/>
              <w:t>по    обеспечению    пожарной     безопасности</w:t>
              <w:br/>
              <w:t xml:space="preserve">(обнародование или опубликование муниципальных правовых актов)  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администрации средствами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замеров сопротивления электроизоляции в помещениях, принадлежащих на праве собственности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Куриловского муниципального образования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                                                                                                  С.С. Зах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67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6:00Z</dcterms:created>
  <dc:creator>Users</dc:creator>
  <dc:description/>
  <cp:keywords/>
  <dc:language>en-US</dc:language>
  <cp:lastModifiedBy>Users</cp:lastModifiedBy>
  <dcterms:modified xsi:type="dcterms:W3CDTF">2014-04-15T10:06:00Z</dcterms:modified>
  <cp:revision>2</cp:revision>
  <dc:subject/>
  <dc:title/>
</cp:coreProperties>
</file>