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ОВСКОГО МУНИЦИПАЛЬНОГО ОБРАЗОВАНИЯ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before="280" w:after="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4.2013 года                                   № 16                                       с. Куриловка</w:t>
      </w:r>
    </w:p>
    <w:p>
      <w:pPr>
        <w:pStyle w:val="Normal"/>
        <w:spacing w:before="280" w:after="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0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0"/>
      </w:tblGrid>
      <w:tr>
        <w:trPr>
          <w:trHeight w:val="2655" w:hRule="atLeast"/>
        </w:trPr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Куриловского муниципального образования № 21 от 16.09.2010 года «Об утверждении перечня должностей муниципальной службы, в течении двух лет после увольнения с которых, граждане, их замещавшие, обязаны при заключении трудовых договоров сообщать представителю нанимателя (работодателю) сведения о последнем месте своей службы»</w:t>
            </w:r>
          </w:p>
        </w:tc>
      </w:tr>
    </w:tbl>
    <w:p>
      <w:pPr>
        <w:pStyle w:val="Normal"/>
        <w:spacing w:before="278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Совета Куриловского муниципального образования от 25.03.2013 года № 3/25-85 «Об утверждении структуры администрации Куриловского муниципального образования Вольского муниципального района Саратовской области», ст.30 Устава Куриловского муниципального образования </w:t>
      </w:r>
    </w:p>
    <w:p>
      <w:pPr>
        <w:pStyle w:val="Normal"/>
        <w:spacing w:before="278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28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Куриловского муниципального образования № 21 от 16.09.2010 года «Об утверждении перечня должностей муниципальной службы, в течении двух лет после увольнения с которых, граждане, их замещавшие, обязаны при заключении трудовых договоров сообщать представителю нанимателя (работодателю) сведения о последнем месте своей службы» следующие изменени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Ведущий специалист» изменить на слова «Главный специалист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бнародова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нд информации у здания администрации по адресу: с. Куриловка, ул. Садовая, 25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ка объявлений у Дома Культуры по адресу: с. Куриловка, Садовая, д.20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ка объявлений Сельского Клуба по адресу: с. Шировка, ул. Советская, д.12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ка объявлений у здания административного центра по адресу: с.Елховка, ул. Советская, д.9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ка объявлений в центре ст. Куриловка около жилого дома, расположенного по адресу: ст. Куриловка, ул. Привокзальная, д.10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ывешивается на период 7 календарных дней с 12 апреля по 18 апреля 2013 г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той обнародования считать 12 апреля 2013 г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 Куриловка, ул. Садовая, 25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за исполнением настоящего постановления</w:t>
        <w:br/>
        <w:t>оставляю за собой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78" w:after="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рилов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урил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                                                    С.С. Захарова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Verdana"/>
      <w:sz w:val="16"/>
    </w:rPr>
  </w:style>
  <w:style w:type="character" w:styleId="Style16">
    <w:name w:val="Нижний колонтитул Знак"/>
    <w:basedOn w:val="Style14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4:00Z</dcterms:created>
  <dc:creator>IRONMANN (AKA SHAMAN)</dc:creator>
  <dc:description/>
  <cp:keywords/>
  <dc:language>en-US</dc:language>
  <cp:lastModifiedBy>IRONMANN (AKA SHAMAN)</cp:lastModifiedBy>
  <cp:lastPrinted>2013-04-12T08:59:00Z</cp:lastPrinted>
  <dcterms:modified xsi:type="dcterms:W3CDTF">2013-08-30T10:01:00Z</dcterms:modified>
  <cp:revision>4</cp:revision>
  <dc:subject/>
  <dc:title/>
</cp:coreProperties>
</file>