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4 года                              № 16                                      с. Курил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энергоснабжения и повышении энергетической эффективности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до 2027 года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3 ноября 2009 года    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уриловского муниципального образования,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согласно приложен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Установить, что в ходе реализации муниципальной программы энергоснабжения и повышения энергетической эффективности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ежегодной корректировке подлежат мероприятия и объемы их финансирования с учетом возможностей средств бюджета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газете «Вольский Деловой Вестник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С.Захарова</w:t>
            </w:r>
          </w:p>
        </w:tc>
      </w:tr>
    </w:tbl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08.04.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ой программы энергоснабжения и повышения энергетической эффективности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го образования до 2027 года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Куриловского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уриловск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Курил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              топливно-энергетических ресурсов за счет реализации               энергосберегающих мероприятий на основе  широкомасштабного внедрения энергоэффективных    технологий, повышения энергетической эффективности   экономики муниципального образования и снижения   энергоемкости муниципального продукта на 40 % по сравнению с 2013 г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 объектов бюджетной сферы на энергоэффективные технологии, снижение потребления энергоресурсов за  счет энергосбережения в среднем на 3 - 5 % ежегодно,  улучшение социально-бытовых условий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 энергоснабжения объектов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 за счет   применения современного энергоэффективного оборудования и технолог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  организационного механизмов энергосбережения для обеспечения на этой основе перехода экономики   муниципального образования на энергосберегающий путь развит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 обеспечении энергоресурсам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 и  других потребителей энергоресурсов приборами  и  системами учета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на первые 5 лет составляют (прогнозно) 25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(прогнозно) – 0 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 – 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2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уриловского муниципального образования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раткая социально-экономическая характеристика Куриловского муниципального образования Во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ратовской области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уриловское муниципальное образование Вольского муниципального района Саратовской области (далее по тексту – муниципальное образование) образовано в соответствии с </w:t>
      </w:r>
      <w:r>
        <w:rPr>
          <w:sz w:val="28"/>
          <w:szCs w:val="28"/>
        </w:rPr>
        <w:t>Законом Саратовской области от 27 декабря 2004 года № 86-ЗСО «О муниципальных образованиях, входящих в состав Вольского муниципального района» образовано и наделено статусом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пределах которого осуществляется местное самоуправление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Площадь муниципального образования составляет – 33 940 0000 кв. км.</w:t>
      </w:r>
    </w:p>
    <w:p>
      <w:pPr>
        <w:pStyle w:val="Normal"/>
        <w:autoSpaceDE w:val="false"/>
        <w:ind w:firstLine="540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В территориальный состав муниципального образования входят населенные пункты: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о Куриловка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о Елховка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о Широв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  <w:sz w:val="28"/>
          <w:szCs w:val="28"/>
        </w:rPr>
        <w:t>Железнодорожная станция Куриловка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ок Горный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о Белый Ключ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На 01 января 2014 года численность постоянного населения муниципального образования составила 1656 чел. Численность трудоспособного населения составляет 916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чел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вет Куриловского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Глава Куриловского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дминистрация Куриловского муниципального образования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- это единый комплекс организационных и технических мероприятий, направленных на экономически обоснов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образования, но позволяет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14 - 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ы на первые 5 лет составляют (прогнозно) 25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Федеральный бюджет (прогнозно) – 0  тыс. руб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ластной бюджет (прогнозно) – 0 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 25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небюджетные источники (прогнозно) 0  тыс. руб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совершенствования нормативной правовой и методической базы энергоэффективности и энергосбере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Куриловского муниципального образования не позднее одного месяца до дня внесения отчета об исполнении бюджета Курилов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Курилов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С.Захаров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start="3"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Курило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энергоснабжения и повышения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Кур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958"/>
        <w:gridCol w:w="1678"/>
        <w:gridCol w:w="1959"/>
        <w:gridCol w:w="1393"/>
        <w:gridCol w:w="840"/>
        <w:gridCol w:w="845"/>
        <w:gridCol w:w="839"/>
        <w:gridCol w:w="842"/>
        <w:gridCol w:w="982"/>
        <w:gridCol w:w="1953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прогнозно)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9:00Z</dcterms:created>
  <dc:creator>User</dc:creator>
  <dc:description/>
  <cp:keywords/>
  <dc:language>en-US</dc:language>
  <cp:lastModifiedBy>Users</cp:lastModifiedBy>
  <cp:lastPrinted>2014-04-08T13:37:00Z</cp:lastPrinted>
  <dcterms:modified xsi:type="dcterms:W3CDTF">2014-04-08T10:09:00Z</dcterms:modified>
  <cp:revision>2</cp:revision>
  <dc:subject/>
  <dc:title>МУНИЦИПАЛЬНАЯ ЦЕЛЕВАЯ ПРОГРАММА</dc:title>
</cp:coreProperties>
</file>