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УРИЛОВСКОГО МУНИЦИПАЛЬНОГО ОБРАЗОВАНИЯ ВОЛЬ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АРАТ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  <w:t>от 19.11.2014 г.                         № 38                                      с. Куриловка</w:t>
      </w:r>
    </w:p>
    <w:p>
      <w:pPr>
        <w:pStyle w:val="Style22"/>
        <w:spacing w:before="280" w:after="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изменений в Правила землепользования и застройки Куриловского муниципального образования в части внесения зоны затопления и подтопления территорий пос. Горный.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исьма Министерства строительства и жилищно-коммунального хозяйства Саратовской области от 03.04.2014 г. № 3198, на основании ст. 31, 33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 статьи 3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Куриловского муниципального образования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Приступить к подготовке проекта изменений в Правила землепользования и застройки Куриловского муниципального образования в части отражения в них зоны затопления и подтопления территорий пос. Горный, а также ограничений на выдачу разрешений на строительство объектов капитального строительства на территориях, расположенных на территориях, подверженных затоплению и подтоп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авилам землепользования и застройки Куриловского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В течение 10 дней с момента принятия решения о подготовке  проекта изменений в Правила землепользования и застройки Куриловского муниципального образования организовать опубликование сообщения о принятии настоящего решения на официальном сайте Куриловского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а также его опубликовать в газете «Вольский Деловой Вестник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ленный проект изменения в Правила землепользования и застройки Куриловского муниципального образования разместить в федеральной государственной системе территориального план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дготовленный проект изменений в Правила землепользования и застройки Куриловского муниципального образования направить для проверки в отдел землеустройства и градостроительной деятельности администрации Вольского муниципального район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проверки проекта изменений в Правила землепользования и застройки Куриловского муниципального образования организовать направление главе Куриловского муниципального образования на утверждение либо на доработк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3. Настоящее постановление вступает в силу с момента его официального опубликования в газете «Вольский Деловой Вестник»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/>
          <w:b/>
          <w:color w:val="000000"/>
          <w:spacing w:val="-7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ри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Ф. Ялым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56" w:leader="none"/>
      </w:tabs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9">
    <w:name w:val="Цитата"/>
    <w:basedOn w:val="Normal"/>
    <w:qFormat/>
    <w:pPr>
      <w:ind w:left="-567" w:right="-1050" w:firstLine="709"/>
      <w:jc w:val="both"/>
    </w:pPr>
    <w:rPr>
      <w:sz w:val="28"/>
    </w:rPr>
  </w:style>
  <w:style w:type="paragraph" w:styleId="2">
    <w:name w:val="Цитата2"/>
    <w:basedOn w:val="Normal"/>
    <w:qFormat/>
    <w:pPr>
      <w:suppressAutoHyphens w:val="true"/>
      <w:ind w:left="-567" w:right="-105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ind w:right="-144" w:hanging="0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2:00Z</dcterms:created>
  <dc:creator>sveta</dc:creator>
  <dc:description/>
  <cp:keywords/>
  <dc:language>en-US</dc:language>
  <cp:lastModifiedBy>Users</cp:lastModifiedBy>
  <cp:lastPrinted>2014-09-08T10:47:00Z</cp:lastPrinted>
  <dcterms:modified xsi:type="dcterms:W3CDTF">2014-11-24T06:39:00Z</dcterms:modified>
  <cp:revision>3</cp:revision>
  <dc:subject/>
  <dc:title>АДМИНИСТРАЦИЯ</dc:title>
</cp:coreProperties>
</file>