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КУРИЛОВСКОГО МУНИЦИПАЛЬНОГО ОБРАЗОВАНИЯ 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РА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  <w:t>от 19.11.2014 г.                         № 37                                     с. Курилов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становление администрации Куриловского муниципального образования                        от 06.02.2012 года № 6 «О подготовке проекта правил землепользования и застройки Куриловского муниципального образования Вольского муниципального района Саратовской области» 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0 Устава Куриловского муниципального образования и в связи с изменением кадрового состава администрации Куриловского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 xml:space="preserve">приложение №1к постановлению администрации Куриловского муниципального образования от 06.02.2012 года № 6, </w:t>
      </w:r>
      <w:r>
        <w:rPr>
          <w:bCs/>
          <w:sz w:val="28"/>
          <w:szCs w:val="28"/>
        </w:rPr>
        <w:t>изложив его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ольский Делово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, в установленном порядке, на официальном сайте администрации Куриловск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Ф. Ялы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рилов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от19.11.2014 г. №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Куриловского муниципального образования Вольского 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Самойленко Людмила Анатольевна – Глава Куриловского муниципального образования, исполняющий полномочия главы администрации Куриловского муниципального образования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угачева Татьяна Юрьевна – депутат Совета Куриловского муниципального образования, депутат Вольского муниципального собрания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Коровайкина Надежда Леонидовна – ведущий специалист администрации Куриловского муниципа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голь Валерий Иванович – начальник управления муниципального хозяйства администрации Воль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алова Наталья Александровна – начальник отдела землеустройства и градостроительной деятельности администрации Воль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удников Антон Викторович – председатель Комитета по управлению муниципальным имуществом и природными ресурсами администрации Куриловского муниципального образования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едставитель территориального отдела ТУ «Роспотребнадзора» по Саратовской области в Вольском районе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Черноголова Н.Е., начальник территориального отдела, государственный инспектор комитета охраны окружающей среды и природопользования Саратовской области (по согласованию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вин С.Ю. - начальник МУ «Управление по делам ГО и ЧС Вольского муниципального района» (по согласованию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собляев Сергей Вячеславович – зам. главы администрации Вольского муниципального района по экономике, промышленности и потребительскому рынку 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АО «Саратовоблгаз» филиал – трест «Вольскмежрайгаз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«МРСК Волги» филиал «Саратовские распределительные сети» северо-восточное производственное отделение Вольский РЭС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Вольского филиала ГУП СО «Облводоресурс»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  <w:bookmarkStart w:id="0" w:name="Par31"/>
      <w:bookmarkStart w:id="1" w:name="Par31"/>
      <w:bookmarkEnd w:id="1"/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Ф. Ялы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8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2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ind w:right="-144" w:hanging="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8:00Z</dcterms:created>
  <dc:creator>sveta</dc:creator>
  <dc:description/>
  <cp:keywords/>
  <dc:language>en-US</dc:language>
  <cp:lastModifiedBy>Users</cp:lastModifiedBy>
  <cp:lastPrinted>2014-09-08T10:47:00Z</cp:lastPrinted>
  <dcterms:modified xsi:type="dcterms:W3CDTF">2014-11-24T06:39:00Z</dcterms:modified>
  <cp:revision>3</cp:revision>
  <dc:subject/>
  <dc:title>АДМИНИСТРАЦИЯ</dc:title>
</cp:coreProperties>
</file>