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4г.                         № 3/46-153 </w:t>
        <w:tab/>
        <w:t xml:space="preserve">     </w:t>
        <w:tab/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 муниципального образования от 25.12.2013 №3/33-112 «О бюджете Курилов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25.12.2013 №3/33-112    «О бюджете  Куриловского муниципального образования на 2014 год» (в редакции от 11.02.2014г. № 3/35-118, от 15.04.2014г. № 3/38-126, от 29.08.2014г. № 3/44-150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уриловского муниципального образования (далее - местный бюджет)  на 2014 год по доходам в сумме 5831,2 тыс. руб. и расходам в сумме 5904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3,6 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сентяб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В.В.Ялым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14.11.2014г. №3/46-153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665"/>
        <w:gridCol w:w="2856"/>
      </w:tblGrid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/33-112 от 25.12.2013           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 на 2014 год</w:t>
            </w:r>
          </w:p>
        </w:tc>
      </w:tr>
      <w:tr>
        <w:trPr>
          <w:trHeight w:val="300" w:hRule="atLeast"/>
        </w:trPr>
        <w:tc>
          <w:tcPr>
            <w:tcW w:w="2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08,1</w:t>
            </w:r>
          </w:p>
        </w:tc>
      </w:tr>
      <w:tr>
        <w:trPr>
          <w:trHeight w:val="7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477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В.Ялымов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0"/>
        <w:gridCol w:w="855"/>
        <w:gridCol w:w="845"/>
        <w:gridCol w:w="1120"/>
        <w:gridCol w:w="1072"/>
        <w:gridCol w:w="1211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14.11.2014г. №3/46-153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3г № 3/32-111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42,3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6 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0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6,7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6,7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6,7</w:t>
            </w:r>
          </w:p>
        </w:tc>
      </w:tr>
      <w:tr>
        <w:trPr>
          <w:trHeight w:val="11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0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04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В.В.Ялымов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8"/>
        <w:gridCol w:w="760"/>
        <w:gridCol w:w="855"/>
        <w:gridCol w:w="845"/>
        <w:gridCol w:w="1060"/>
        <w:gridCol w:w="1072"/>
        <w:gridCol w:w="875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4.11.2014 № 3/46-15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3г № 3/32-11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0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,3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,5</w:t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,6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,7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,7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,7</w:t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,3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04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В.В.Ялымо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IRONMANN (AKA SHAMAN)</cp:lastModifiedBy>
  <cp:lastPrinted>2014-11-14T14:16:00Z</cp:lastPrinted>
  <dcterms:modified xsi:type="dcterms:W3CDTF">2014-11-14T11:26:00Z</dcterms:modified>
  <cp:revision>48</cp:revision>
  <dc:subject/>
  <dc:title/>
</cp:coreProperties>
</file>