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.02.2014 года                         №3/36-121                                с.Куриловк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Курил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Куриловского муниципального образования от 10.11.2005 г. № 1/1-3 (в ред. от  04.08.2008 № 1/37-75, от 26.10.2012г. № 3/18-56), ст.15 Устава Куриловского муниципального образован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рилов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</w:rPr>
        <w:t>- стенд информации у здания администрации  по адресу: с Куриловка, ул. Садовая, 25 а;</w:t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</w:rPr>
        <w:t>- доска объявлений у Дома культуры по адресу: с.Куриловка, ул. Садовая,20а;</w:t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</w:rPr>
        <w:t>- доска объявлений у Дома культуры по адресу: с. Шировка, ул. Советская,12а;</w:t>
      </w:r>
    </w:p>
    <w:p>
      <w:pPr>
        <w:pStyle w:val="Style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у здания административного центра по адресу:  с. Елховка, ул. Советская, 9 а;</w:t>
      </w:r>
    </w:p>
    <w:p>
      <w:pPr>
        <w:pStyle w:val="31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 д.10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7 календарных дней: с  28.02.2014 года по 06.03.2014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 28.02.201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Курило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 Куриловка, ул. Садовая, 25А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Курилов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Курил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С.С.Зах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 Курил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/36-121 от 27.02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7.02.2014 года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Кури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4.4. Положения о публичных слушаниях, утвержденного решением Совета Куриловского муниципального образования от 10.11.2005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. № 1/1-3 (в ред. от 04.08.2008г. № 1/37-75, от 26.10.2012г. № 3/18-56), </w:t>
      </w:r>
      <w:r>
        <w:rPr>
          <w:rFonts w:cs="Times New Roman" w:ascii="Times New Roman" w:hAnsi="Times New Roman"/>
          <w:sz w:val="28"/>
        </w:rPr>
        <w:t xml:space="preserve">ст. 15 Устава Куриловского муниципального образования, Совет Курилов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по обсуждению проекта решения «О внесении изменений и дополнений в Устав Куриловского муниципального образования Вольского  муниципального района Саратовской области» вынес настоящее заключение о следующе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лись  26.02.2014 года в 11:00 час, в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ме культуры села Куриловка по адресу: Саратовская область, с.Куриловка, ул.Садовая, д.20А.</w:t>
      </w:r>
      <w:r>
        <w:rPr>
          <w:rFonts w:cs="Times New Roman" w:ascii="Times New Roman" w:hAnsi="Times New Roman"/>
          <w:sz w:val="28"/>
        </w:rPr>
        <w:t xml:space="preserve"> В публичных слушаниях приняло участие 70 человек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Куриловского муниципального образования. В ходе проведения публичных слушаний замеча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11.02.2014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Курилов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Курил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С.С.Захаро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cp:keywords/>
  <dc:language>en-US</dc:language>
  <cp:lastModifiedBy>IRONMANN (AKA SHAMAN)</cp:lastModifiedBy>
  <cp:lastPrinted>2014-02-17T07:32:00Z</cp:lastPrinted>
  <dcterms:modified xsi:type="dcterms:W3CDTF">2014-02-25T07:14:00Z</dcterms:modified>
  <cp:revision>73</cp:revision>
  <dc:subject/>
  <dc:title/>
</cp:coreProperties>
</file>