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Совет Кряжимского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 07  июля 2009  года                 №2/51-114                           с.Кряжим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Об утверждении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, развитии и сохранении зеле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аждений на территории Кряжимского 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п.19 ч.1 ст.14 Федерального закона от 06.10.2003 № 131-ФЗ «Об общих принципах организации местного самоуправления в Российской Федерации», в соответствии с п. 20 ч.1 ст. 6 Устава Кряжимского муниципального образования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Кряжимского муниципального образова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создании, развитии и сохранении зеленых насаждений на территории Кряжимского муниципального образования</w:t>
      </w:r>
      <w:r>
        <w:rPr>
          <w:rFonts w:cs="Times New Roman" w:ascii="Times New Roman" w:hAnsi="Times New Roman"/>
          <w:b w:val="false"/>
          <w:sz w:val="28"/>
        </w:rPr>
        <w:t xml:space="preserve"> (Приложение)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2.Настоящее  Решение  вступает  в  силу  с  момента  обнародования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3.Обнародовать  настоящее   Решение путем вывешивания его в установленных для обнародования местах: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здание администрации с.Кряжим, ул. Зеленая, 7/2;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здание администрация с.Николаевка, ул. Молодежная, 20;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4.   Настоящее  Решение  вывешивается  на период 7 календарных дней: с 08 июля 2009 года по 14 июля 2009 года.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5. Датой обнародования считать   08  июля  2009г. 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6. После обнародования  настоящее  Решение хранится в Совете Кряжимского муниципального образования. 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>7.Сбор предложений и замечаний в случаях, установленных законодательством, осуществляется по адресу: с.Кряжим, ул., Зелёная, д.7/2, здание администрации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8. Контроль за исполнением настоящего решения  возложить  на    председателя  комиссии  по  вопросам  благоустройства  Совета  Кряжимского  муниципального образования  Гаджиева  М.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9"/>
        <w:jc w:val="both"/>
        <w:rPr/>
      </w:pPr>
      <w:r>
        <w:rPr/>
        <w:t>Глава Кряжимского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муниципального образования   </w:t>
        <w:tab/>
        <w:tab/>
        <w:tab/>
        <w:tab/>
        <w:tab/>
        <w:t xml:space="preserve">С.В.Синицина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Кряжи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7.07.2009г.</w:t>
        <w:tab/>
        <w:t xml:space="preserve"> № 2/51-114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, развитии и сохранении зеленых насаждений на территории Кряжимского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о создании, развитии и сохранении зеленых насаждений на территории Кряжимского муниципального образования (далее - Положение) разработано 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Уставом Кряжим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целях регулирования органами местного самоуправления взаимоотношений, возникающих с физическими и юридическими лицами при обращении с зелеными насаждениями на территории Кряжим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распространяется на все озелененные территории Кряжимского муниципального образования за исключением насаждений, находящихся на земельных участках, принадлежащих гражданам и юридическим лицам на праве част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ерритории, покрытые древесно-кустарниковой и травянистой растительностью, находящиеся в черте Кряжимского муниципального образования, образуют единый зеленый фонд. Зеленые насаждения являются частью благоустройства и выполняют экологические, санитарно-гигиенические и рекреационные функции на территории Кряжим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понятия и термины, используемые в Полож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понятия и терми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произрастающая на определенной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елененные территории - участки земли , на которых располагаютс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ительность естественного происхождения, искусственно созданны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ово-парковые комплексы и объекты, бульвары, скверы, газоны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ики, малозастроенная территория жилого, общественного, делового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, производственного назначения, в пределах которой не менее 70 процентов поверхности занято растительным покро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зеленения территории - взаимосвязанное, равномерное размещение озелененных территорий, определяемое планом его дальнейшего развития, предусматривающее связь с насаждениями за территорией Кряжимского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 - участок земли 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леных насаждений - система административно-правовых, организационно-хозяйственных, экономических, архитектурно-планировочных и агрономических мероприятий, направленных на сохранение, восстановление или улучшение выполнения насаждениями определенных фун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е зеленых насаждений -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я ро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(снос) зеленых насаждений - повреждение зеленых насаждений, повлекшее прекращение ро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 зеленых насаждений классифицируе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ужденный снос - снос деревьев (в том числе аварийных), кустарников, газонов и цветников, оформленный в установленном порядке. Выполнение вынужденного сноса необходимо в целях обеспечения условий для размещения объектов недвижимости, инженерного обеспечения, благоустройства, для обеспечения их ремонта и обслуживания, для обеспечения безопасности жизни людей и их имущества, а также в целях обеспечения нормативных требований к освещенности жилых и общественных помещ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ос зеленых насаждений без получения акта оценочной комиссии - снос (повреждение) зеленых насаждений, изъятие (уничтожение) газонов, цветников и других элементов озеленения, входящих в состав зеленого фонда Кряжимского муниципального образования, произведенный с нарушением установленного настоящим Положением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я зеленых насаждений - полная или частичная замена зеленых насаждений в случаях изменения требований к озеленению территории (изменение назначения территории, восстановл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ого облика территории, придание архитектурно-художественного облика зеленым массивам или ино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ая стоимость - денежная оценка конкретных зеленых насаждений, устанавливаемая для учета их ценности при повреждении или уничтожении. Восстановительная стоимость складывается из суммарного показателя сметной стоимости их посадки, стоимости посадочного материала и ухода, обеспечивающего полное восстановление их декоративных и экологических кач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ое озеленение - воспроизводство зеленых насаждений взамен уничтоженных или поврежде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ное растение - растение, не культивируемое в данном месте, но растущее на обрабатываемой территории вместе с культурным и отнимающее у последнего свет, влагу и пит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орастущее дерево – дерево, растущее в природных условиях, не выращиваемое челове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Категории озелененных территорий и особенности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деляются три основных категории озелененных территорий, каждая из которых имеет свои особенности по отношению к гражданскому обороту (отношения к собственности, продажа, аренда), режимам пользования и способам хозяйств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ные территории общего пользования - территории, используемые для рекреации всего населения проживающего на территории Кряжимского муниципального обра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ные территории ограниченного пользования - территории в пределах жилой, гражданской, промышленной застройки, территорий и организаций обслуживания населения и здравоохранения, науки, образования, рассчитанные на пользование определенными группами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елененные территории специального назначения - санитарно-защитные, водоохранные, защитно-мелиоративные зоны, кладбища, насаждения вдоль автомобильных и железных дорог, питомники, цветочно-оранжерейные хозяйства, территории, относящиеся к особо охраняемым природным территориям местного значения. Расчет потребности в озелененных территориях данной категории ведется с учетом их функционального на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ъекты, входящие в категорию озелененных территорий общего пользования, имеют самостоятельное финансирование и входят в титульный список проектирования и строительства как самостоятельные объекты и финансируются из бюджета Кряжим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зелененные территории ограниченного польз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уются за счет того объекта, при котором они создаю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ъекты, входящие в категорию озелененных территорий специального назначения, могут иметь адресное финансирование или финансироваться как объекты озеленения ограниченно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ях личной инициативы допускается финансирование объектов, указанных в пункте 3.1, за счет средств юридических и физ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Бремя содержания зеленых насаждений, расположенных на территории Кряжимского муниципального образования, возлаг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елененные территории общего пользования и территории кладбищ - на администрацию Кряжимского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ные территории ограниченного и специального назначения (кроме кладбищ) - на владельцев объектов, при которых создаются озелененные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оздание и развитие зеле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здание и развитие озелененных территорий общего пользования осуществляется в строгом соответствии с Генеральным планом Кряжимского муниципального образования, градостроительной и проектной документ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здание и развитие озелененных территорий ограниченного пользования осуществляется в строгом соответствии с проектной документацией, а также с учетом существующей и перспективной схемой коммуникаций, перспективной градостроительн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здание и развитие озелененных территорий специального назначения осуществляются в порядке, установленном соответствующими нормативами и правилами, и в строгом соответствии с проектной документ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изводство работ по созданию и развитию озелененных территорий осуществляется согласно проектной документации, разработанной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мпенсационное озеленение является обязательным во всех случаях сноса, изъятия, уничтожения зеленых насаждений и производится в ближайший сезон, подходящий для высадки зеленых наса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овой состав и возраст высаживаемых деревьев и кустарников согласовываются с администрацией Кряжим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отсутствии естественного озеленения территорий, прилегающих к предприятиям и организациям, осуществляющим хозяйственную и иную деятельность, необходимо предусматривать дополнительное озеленение в виде вазонов и цветочн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единой концепции озеленения Кряжимского муниципального образования, соблюдения экологических требований данный вид работ согласовывается с администрацией Кряжим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азрешается посадка цветов в порядке личной инициативы граждан на балконах, а также у входов в жилые дома и на внутриквартальных территор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опускается посадка деревьев и кустарников отдельными гражданами, объединениями граждан только на территориях общего и ограниченного (в жилой застройке) пользования при условии получения в администрации муниципального образования схемы поса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еспечение сохранения зеленого фонд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хране подлежат все зеленые насаждения, произрастающие в границах Кряжим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составляют зеленые наса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ные в охранных зонах линий коммуник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ибшие по естественным причин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ившиеся в результате деятельности граждан и юридических лиц на участках, находящихся в их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льзователи земельных участков, на которых расположены зеленые насаждения (кроме вышеперечисленных исключений), обязаны осуществлять контроль за их состоянием, обеспечивать уход, нормальное развитие и замену погибших экземпля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разработке проектной документации, строительстве и эксплуатации объектов, магистральных сетей и головных сооружений инженерной инфраструктуры, а также при проведении работ по инженерной подготовке территорий должны разрабатываться мероприятия по максимальному сокращению сноса зеленых насаждений и других элементов зеле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тройщики (заказчики), получающие под строительство или капитальный ремонт территории, занятые зелеными насаждениями, подлежащими сохранению на участках для дальнейшего произрастания, обязаны передавать группы деревьев или отдельные деревья по акту подрядным строительным и ремонтным организ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и ремонтные организации под письменную гарантию производителя работ обязаны принимать меры по защите и ограждению принятых по акту деревьев при работе транспорта, механизмов и при складировании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целях активизации борьбы с сорными растениями все землепользователи, независимо от форм собственности, обязаны регулярно уничтожать все сорные растения на своих территориях и не допускать их произрастания в дальнейше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Строительство объектов на территории зеле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зелененные территории общего пользования могут быть благоустроены и оборудованы малыми архитектурными формами: фонтанами, лестницами, пандусами, скамейками, урнами для мусора, светильниками и иными фор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работы по новому строительству, реконструкции и капитальному ремонту, связанные с производством земляных работ, могут осуществляться только после получения разрешения, оформленного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троительные или другие организации, осуществляющие работы, связанные с нарушением почвенного слоя, обязаны снять и сохранить плодородный слой почвы для использования его в зеленом строительстве, а также восстановить прилегающие земельные участки и зеленые насаждения, нарушенные при производстве работ, в сроки, определенные разрешительной документ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стительный грунт, подлежащий снятию с застраиваемых площадей, должен срезаться, перемещаться в специально выделенные места и складироваться. При работе с растительным грунтом следует предохранять его от загрязнения, размыва, выветривания и смешивания с нижележащим нерастительным гру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ременные сооружения сезонного характера (летние кафе, сезонные аттракционы и иные) должны размещаться на сезон, согласно разрешению, выданному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езона владельцами временных сооружений проводятся мероприятия по рекультивации нарушенных земельных участков с восстановлением травяного покрова. Данный вид работ проводится собственными силами либо силами специализированных предприятий за счет средств владельца временного сооружения на основании соответствующих дого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 особо охраняемых природных территориях не допускаются действия, причиняющие вред природным объек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и осуществлении строительства и реконструкции зданий, строений, сооружений и иных объектов заказчиком (застройщиком) принимаются меры по охране зеленых насаждений, попадающих в зону производства работ и не подлежащих сносу. Акт передачи зеленых насаждений, подлежащих сохранению на участке строительства, согласовывается администрацией Кряжим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сохранения зеленых насаждений на участках, отводимых под строительство или производство других работ, застройщик обязан в соответствии с пунктом 4.5 настоящего Положения за счет собственных средств заключить договор со специализированно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ей на выполнение всех видов работ по пересадке зеленых насаждений до полной приживаемости и оплатить восстановительную стоимость зеленых насаждений, попадающих под снос, в соответствии с пунктами 7.4 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ывоз срубленных деревьев и порубочных остатков осуществляется производителем работ в трехдневный срок с момента начала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орядок вынужденного сноса зеленых наса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Оформление протоколов о самовольном повреждении и уничтожении зеленых насаждений осуществляется компетентными органа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ынужденный снос зеленых насаждений допускаетс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а, реконструкции и ремонта объектов, прокладки и ремонта подземных коммуник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х рубок и реконструкции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ения аварийных деревьев и кустар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я нормативного светового режима в жилых и нежилых помещениях, затеняемых деревьями (только при наличии заключения органов санитарно-эпидемиологического надзор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я последствий ураганов, землетрясений и других стихийных бед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и проведении работ, указанных в пункте 7.2, целесообразность вынужденного сноса, обрезки или пересадки зеленых насаждений рассматривает оценочная комиссия с составлением соответствующе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ценочной комиссии утверждается распоряжением Главы Кряжим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омиссии принимают участие заказчики (застройщи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нос зеленых насаждений при строительстве и реконструкции, снос и обрезка крупных экземпляров деревьев, выполняющих ландшафтно-образующую роль (в центральной части населенного пункта, парках, скверах и так далее), согласовывается с администрацией Кряжим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Снос единичных деревьев (в количестве до 10 штук) и других зеленых насаждений производится на основании акта оценочной комиссии, согласованного с соответствующими службами, утвержденного председателем комиссии, и только после полной оплаты стоимости возмещения ущерба (восстановительной стоимост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Снос зеленых насаждений и объектов благоустройства, расположенных на них, осуществляется за счет средств заказчика (застройщи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Снос зеленых насаждений при производстве аварийно-восстановительных работ, не терпящий отлагательств, может быт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 без получения разрешения на снос зеленых насаждений.                                В этом случае юридические и физические лица, производящие аварийно-восстановительные работы, обязаны в течение 24 часов с момента начала производства работ (без учета выходных и праздничных дней) поставить в известность администрацию Кряжимского муниципального образования, а в течение трех суток с момента начала работ (без учета выходных и праздничных дней) - оформить акт на снос деревь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лановых работ под предлогом аварийных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состоянием, использованием и сохранностью зеленых наса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Контроль над состоянием, использованием и сохранностью зеленых насаждений осуществляется Администрацией Кряжимского муниципального образования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2. При сдаче объектов в эксплуатацию контроль  над выполнением работ по озеленению и их соответствием проектным решениям осуществляется Администрацией Кряжимского муниципального образования. Объект принимается в эксплуатацию лишь при выполнении требований по озеленению, предусмотренных в проектах строительства (реконструк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тветственность за нарушение Полож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 контроль над его исполн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Убытки, причиненные Кряжимскому муниципальному образованию повреждением, уничтожением (сносом) зеленых насаждений, входящих в систему озеленения территории Кряжимского муниципального образования, подлежат полному возмещению в добровольном порядке лицами, причинившими вред Кряжимскому муниципальному образованию посредством повреждения или уничтожения (сноса) зеленых насаждений, либо, при отсутствии такового,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ряжим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</w:t>
        <w:tab/>
        <w:tab/>
        <w:tab/>
        <w:tab/>
        <w:tab/>
        <w:tab/>
        <w:tab/>
        <w:t>С.Н.Бояк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2052" w:hanging="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Должность"/>
    <w:basedOn w:val="Normal"/>
    <w:next w:val="Style18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before="180" w:after="0"/>
    </w:pPr>
    <w:rPr>
      <w:rFonts w:ascii="Arial" w:hAnsi="Arial" w:cs="Arial"/>
      <w:spacing w:val="-4"/>
      <w:sz w:val="24"/>
      <w:szCs w:val="24"/>
    </w:rPr>
  </w:style>
  <w:style w:type="paragraph" w:styleId="Style18">
    <w:name w:val="ФИО"/>
    <w:basedOn w:val="Normal"/>
    <w:next w:val="Style17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1:00Z</dcterms:created>
  <dc:creator>ConsultantPlus</dc:creator>
  <dc:description/>
  <dc:language>en-US</dc:language>
  <cp:lastModifiedBy>User</cp:lastModifiedBy>
  <dcterms:modified xsi:type="dcterms:W3CDTF">2017-10-16T07:11:00Z</dcterms:modified>
  <cp:revision>2</cp:revision>
  <dc:subject/>
  <dc:title/>
</cp:coreProperties>
</file>