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 w:val="28"/>
          <w:szCs w:val="28"/>
        </w:rPr>
        <w:t>КРЯЖИМСКОГО МУНИЦИПАЛЬНОГО ОБРАЗОВАНИЯ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3.2014г.</w:t>
        <w:tab/>
        <w:tab/>
        <w:t xml:space="preserve">                  №7                                        с.Кря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одействию коррупции в Кряжимском</w:t>
      </w:r>
    </w:p>
    <w:p>
      <w:pPr>
        <w:pStyle w:val="Normal"/>
        <w:rPr/>
      </w:pPr>
      <w:r>
        <w:rPr>
          <w:sz w:val="28"/>
          <w:szCs w:val="28"/>
        </w:rPr>
        <w:t>муниципальном образовании на 2014-2016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ода № 273-ФЗ «О противодействии коррупции», с Законом Саратовской области от 29.12.2006 года №155-ЗСО «О противодействии коррупции в Саратовской области», ст. 30 Устава Кряжимского муниципального образовании, и с целью предотвращения проявления коррупции на  территории Кряжимского  муниципального образования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лан мероприятий по противодействию коррупции в Кряжимском муниципальном образовании на 2014-2016 годы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Кряжимского 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/>
      </w:pPr>
      <w:r>
        <w:rPr>
          <w:sz w:val="28"/>
          <w:szCs w:val="28"/>
        </w:rPr>
        <w:t xml:space="preserve">администрации Кряжимского 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А.П.Лобанов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right"/>
        <w:rPr/>
      </w:pPr>
      <w:r>
        <w:rPr/>
        <w:t>администрации Кряжимского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right"/>
        <w:rPr/>
      </w:pPr>
      <w:r>
        <w:rPr/>
        <w:t xml:space="preserve"> </w:t>
      </w:r>
      <w:r>
        <w:rPr/>
        <w:t>от 03.03.2014 года  №7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тиводействию коррупции в Кряжимском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на 2014-2016 годы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98"/>
        <w:gridCol w:w="2135"/>
        <w:gridCol w:w="251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rPr/>
            </w:pPr>
            <w:r>
              <w:rPr>
                <w:sz w:val="28"/>
                <w:szCs w:val="28"/>
              </w:rPr>
              <w:t>Проведение проверки нормативно-правовых актов и проектов нормативно-правовых актов на коррупциогенност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ряжимского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ять на стенде информацию антикоррупционной направленности, с использованием материалов общественных объединени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Кряжимского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ящика «Для обращений», для изучения фактов о корруп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ряжимского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 кадров на замещение должностей муниципальной служб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1 г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 администрации Кряжимского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достоверности и полноты сведений предоставляемых муниципальными служащими,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ряжимского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постоянно действующих совещаниях при главе муниципального образования вопросов противодействия коррупции, её негативного влияния на экономическую и политическую обстановку в стране, с освещением выявленных фактов корруп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муниципального имущества, переданного в аренду, хозяйственное ведение и оперативное управление с целью устранения условий для возможных проявлений корруп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мещения и исполнения  муниципальных заказов в соответствии  с Федеральным Законом РФ от 05.04.2013 г. № 44-ФЗ «О  контрактной  системе  в  сфере  закупок  товаров, работ, услуг  для  обеспечения  государственных   и  муниципальных  услуг » и иными законодательными актами Российской Федерации и Саратовской обла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ание гласности каждого случая конфликта интересов и применени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 ответственности, предусмотренных законодательством РФ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ряжимского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6"/>
              <w:ind w:lef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выявлению случаев возникновения конфликта интересов, одной из сторон которого являются муниципальные служащие, и принятие предусмотренных законодательством РФ мер по предотвращению и урегулированию конфликта интересо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Кряжимского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по каждому случаю несоблюдению ограничений, запретов и неисполнения обязанностей, установленных в целях противодействия коррупции, нарушений ограничений, касающихся получения подарков, порядка сдачи подарка и применение соответствующих мер юридической ответствен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Кряжимского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вового просвещения муниципальных служащих:</w:t>
            </w:r>
          </w:p>
          <w:p>
            <w:pPr>
              <w:pStyle w:val="Style16"/>
              <w:ind w:left="-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доведение положений законодательства РФ о противодействии коррупции;</w:t>
            </w:r>
          </w:p>
          <w:p>
            <w:pPr>
              <w:pStyle w:val="Style16"/>
              <w:ind w:left="-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 соблюдению муниципальными служащими ограничений, запретов и по исполнению обязанностей, установленных в целях противодействия коррупции. В том числе ограничений, касающихся получения подарков;</w:t>
            </w:r>
          </w:p>
          <w:p>
            <w:pPr>
              <w:pStyle w:val="Style16"/>
              <w:ind w:left="-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отрицательного отношения муниципального служащего к коррупции;</w:t>
            </w:r>
          </w:p>
          <w:p>
            <w:pPr>
              <w:pStyle w:val="Style16"/>
              <w:ind w:left="-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 недопущению муниципальными служащим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;</w:t>
            </w:r>
          </w:p>
          <w:p>
            <w:pPr>
              <w:pStyle w:val="Style16"/>
              <w:ind w:left="-9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 установлении наказаний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</w:t>
            </w:r>
          </w:p>
          <w:p>
            <w:pPr>
              <w:pStyle w:val="Style16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, предусмотренных земельным и градостроительным законодательством РФ при рассмотрении вопросов о предоставлении земельных участков, находящихся в муниципальной обственност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 установленные                               с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яжимского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вещания для информирования общественности поселения о результатах реализации Плана мероприятий по противодействию коррупци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Глава Кряжимского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/>
      </w:pPr>
      <w:r>
        <w:rPr>
          <w:sz w:val="28"/>
          <w:szCs w:val="28"/>
        </w:rPr>
        <w:t xml:space="preserve">Глава Кряжимского 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, 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/>
      </w:pPr>
      <w:r>
        <w:rPr>
          <w:sz w:val="28"/>
          <w:szCs w:val="28"/>
        </w:rPr>
        <w:t xml:space="preserve">администрации Кряжимского 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ab/>
        <w:t>А.П.Лобанов</w:t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12:00Z</dcterms:created>
  <dc:creator>Jerry</dc:creator>
  <dc:description/>
  <cp:keywords/>
  <dc:language>en-US</dc:language>
  <cp:lastModifiedBy>Users</cp:lastModifiedBy>
  <cp:lastPrinted>2014-03-03T14:55:00Z</cp:lastPrinted>
  <dcterms:modified xsi:type="dcterms:W3CDTF">2014-03-26T05:19:00Z</dcterms:modified>
  <cp:revision>23</cp:revision>
  <dc:subject/>
  <dc:title>АДМИНИСТРАЦИЯ</dc:title>
</cp:coreProperties>
</file>