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.02.2014 год  .          </w:t>
        <w:tab/>
        <w:t xml:space="preserve">              </w:t>
        <w:tab/>
        <w:t xml:space="preserve">  №  5               с.Кряжим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 обеспечению   безаварий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а паводковых вод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яжимского  муниципального образования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4  го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  законом  от 06.10.2003 года № 131-ФЗ «Об общих принципах организации местного самоуправления в Российской  Федерации»,  ст. 30 Устава Кряжимского муниципального образования , в  целях организации пропуска паводковых вод в 2014 году, обеспечения бесперебойной деятельности хозяйственных отраслей, безопасности жизни  людей, сохранности от разрушения дорог, мостов и других сооружений на территории Кряжимского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А Н О В Л Я Ю 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   план       мероприятий    по     обеспечению   безаварий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а паводковых вод на территории    Кряжимского  муниципального образования    на  2014  год    (Прилож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со  дня  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Кряжимск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администрации Кряжим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ряжим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от  20.02.2014г. №5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ПО ОБЕСПЕЧЕНИЮ   БЕЗАВАРИЙНОГО  ПРОПУСКА ПАВОДКОВЫХ ВОД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яжим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14 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126"/>
        <w:gridCol w:w="2698"/>
        <w:gridCol w:w="1009"/>
        <w:gridCol w:w="239"/>
      </w:tblGrid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ПДС    с  руководителями  учреждений  и  организаций  по  вопросу  обеспечения   безаварийного пропуска  паводковых  вод  на  территории  Кряжимского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6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 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 на  заседании  комиссии  по  предупреждению  и  ликвидации   чрезвычайных  ситуаций   и  обеспечению  пожарной  безопасности  вопрос    о  безаварийном  пропуске  паводковых 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весь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ежедневный  контроль  в  период  весеннего  паводка  за  состоянием  ГТС  прудов  и  обеспечить  безаварийный  пропуск  весенних 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0.03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есь 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      администрации Кряжимского                     муниципального образования муниципального 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 очистку   от   снега, льда, мусора  проходные  отверстия  малых  мостов, водопропускных  труб,   внутрипоселковых  дорог   и  подъездных 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0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наблюдение  за  состоянием  опор  линий  передач: электрических,  телеграфных  и  других 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0.03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есь 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администрации Кряжимского                     муниципального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всех гидротехнических сооружений, дамб,  водозаборных объектов, автомобильных дорог ,  обеспечить  возможность  круглогодичного  подъезда  к  гидротехническому  соору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10.03.2014г. на  весь 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     администрации Кряжимского                    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    круглосуточное  дежурство   во время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0.03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есь 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технику  на случай  срочной  эвакуации  из  мест  за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чистку от снега крыш и прилегающие территории учреждений и организаций, помещений  животноводческих фе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3.2014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     администрации Кряжимского                     муниципального образова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аварийный   запас строительных 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мешки  с песком, крупный  камень) и  Г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  стихийного  бедствия, вызванного  наводнением, привлекать  население  к  работам  по  ликвидации  ( предотвращению) последствий  наво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 время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 с  руководителями  предприятий, учреждений, организаций, расположенных  на  территории  Кряжимского  муниципального  образования  возможность  оказания  помощи  в стихийных  бедствиях  вызванных павод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6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Кряжимского муниципального образов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Кряжимского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разъяснительную   работу с населением, проживающим в потенциально подверженных затоплению местах 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 сигналах оповещения, порядке действий и правилах поведения при навод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      администрации Кряжимского                     муниципального образования муниципального  образовани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  наличие   медикаментов  в  ФАПах,   для  оказания  первой  неотложной  медицинской  помощи 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3.2014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     администрации Кряжимского                     муниципального 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ФАП  с.Кряжи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заведующая   ФАП  с.Никола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 информировать  комиссию  по  предупреждению и    ликвидации  ЧС  и  ОПБ  Вольского  муниципального  района  и   МУ «Управление  по  делам  ГО  и  ЧС  Вольского  муниципального  района»  о  паводковой 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3.2014г. на  весь  период 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Кряжимског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Кряжим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Кряжимск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администрации Кряжим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3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Кряжимское Мо</dc:creator>
  <dc:description/>
  <cp:keywords/>
  <dc:language>en-US</dc:language>
  <cp:lastModifiedBy>Users</cp:lastModifiedBy>
  <cp:lastPrinted>2014-02-21T14:35:00Z</cp:lastPrinted>
  <dcterms:modified xsi:type="dcterms:W3CDTF">2014-02-25T06:35:00Z</dcterms:modified>
  <cp:revision>2</cp:revision>
  <dc:subject/>
  <dc:title/>
</cp:coreProperties>
</file>