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ЯЖИМСКОГО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   17.02.2014  года                   № 4                                         с.Кряжим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на территории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шт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вещения и пункта сбора, назна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в состав штаба опо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нкта сбора Кряжи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1 мая 1996 года № 61-ФЗ «Об обороне», Федеральным законом от 26 февраля 1997 года № 31-ФЗ                   «О мобилизационной подготовке и мобилизации в Российской Федерации», Указом Президента Российской Федерации от 02 октября 1998 года № 1175 «Об утверждении Положения о военно-транспортной обязанности», постановлением Правительства Российской Федерации от 27 ноября 2006 года № 719 «Об утверждении Положения о воинском учете», статьи 30  Устава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 штаб оповещения и пункт сбора. Определить место размещения штаба оповещения и пункта сбора здание администрации Кряжимского муниципального образования, расположенное по адресу: Вольский район,              с. Кряжим , ул. Зеленая  , д.7/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 территории Кряжимского муниципального образования состав штаба оповещения и пункта сбора и назначить должностных лиц в состав штаба оповещения и пункта сбора Кряжимского муниципального образования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ля бесперебойной работы Штаба оповещения и пункта сбора Кряжимского муниципального образования, создания дежурных смен при круглосуточном выполнении мероприятий по оповещению и явке мобилизационных ресурсов,  предусмотреть резервный состав Штаба оповещения и пункта сбора Кряжимского муниципального образования и назначить в состав штаба оповещения и пункта сбора Кряжимского муниципального образования должностных лиц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Утвердить именной список штаба оповещения и пункта сбора Кряжимского муниципального образования согласно приложению 3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ля обеспечения оповещения и доставки, подлежащих призыву по мобилизации выделить транспорт администрации Кряжимского муниципального образования: марки  ВАЗ государственный  номер  В097 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я администрации Кряжим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1.2010 года № 1 «О создании штаба оповещения и пункта сбора Кряжимского муниципального образования и назначении должностных лиц в состав штаба оповещения и пункта сбора Кряжимского муниципального обра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"/>
      <w:bookmarkStart w:id="4" w:name="sub_8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Кряжимского муниципального образования.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яжимского   муниципального образования,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яжимского  муниципального образования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</w:t>
      </w:r>
    </w:p>
    <w:p>
      <w:pPr>
        <w:pStyle w:val="Normal"/>
        <w:spacing w:lineRule="auto" w:line="240" w:before="0" w:after="0"/>
        <w:ind w:firstLine="89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ind w:firstLine="89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7.02.2014 г. № 4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став штаба оповещения и пункта с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 назначении должностных лиц в штаб оповещения и пункта сб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ряжимского  муниципального образования</w:t>
      </w:r>
      <w:r>
        <w:rPr>
          <w:color w:val="00B0F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Штаба оповещения и пункта сбора Кряжимского муниципального образования - зам.главы  администрации  Кряжимского  муниципального  образования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ник начальника Штаба оповещения и пункта сбора Кряжимского муниципального образования по оповещению и явке мобилизационных ресурсов –главный  специалист  администрации  Кряжимского  муниципального 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ник начальника Штаба оповещения и пункта сбора Кряжимского муниципального образования по сбору и отправке мобилизационных ресурсов  -  инспектор администрации  Кряжимского  муниципального  образования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работник Штаба оповещения и пункта сбора Кряжимского муниципального образования  -  заведующая  МДОУ  с.Кряжим  ( по 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ыльный  - уборщица  администрации  Кряжимского  муниципального  образования 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ыльный.- социальный  работник  ГУ  ЦСОН  г.Вольска   ( по  согласованию).</w:t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яжимского   муниципального образования,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Кряжимского  муниципального образования                                            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  к постановлению администрации</w:t>
      </w:r>
    </w:p>
    <w:p>
      <w:pPr>
        <w:pStyle w:val="Normal"/>
        <w:spacing w:lineRule="auto" w:line="240" w:before="0" w:after="0"/>
        <w:ind w:firstLine="89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ind w:firstLine="89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7.02.2014 г. № 4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зервный состав штаба оповещения и пункта с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 назначении должностных лиц в штаб оповещения и пункта сб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ряжимского муниципального образования</w:t>
      </w:r>
      <w:r>
        <w:rPr>
          <w:b/>
          <w:color w:val="00B0F0"/>
          <w:sz w:val="40"/>
          <w:szCs w:val="40"/>
        </w:rPr>
        <w:t xml:space="preserve"> 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ик Штаба оповещения и пункта сбора Кряжимского муниципального образования – ведущий  специалист  администрации    Кряжимского  муниципального  образования ;  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- помощник начальника Штаба оповещения и пункта сбора Кряжимского муниципального образования по оповещению и явке мобилизационных ресурсов – уборщица   администрации Кряжимского муниципального образования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ник начальника Штаба оповещения и пункта сбора Кряжимского муниципального образования по сбору и отправке мобилизационных ресурсов –водитель  администрации  Кряжимского  муниципального  образования;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- технический работник Штаба оповещения и пункта сбора Кряжимского муниципального образования –  учитель  МОУ  «ООШ  с.Николаевка»(по согласованию)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ыльный – воспитатель  МДОУ  с.Кряжим  (по согласованию);</w:t>
      </w:r>
    </w:p>
    <w:p>
      <w:pPr>
        <w:pStyle w:val="P2"/>
        <w:jc w:val="both"/>
        <w:rPr/>
      </w:pPr>
      <w:r>
        <w:rPr>
          <w:color w:val="000000"/>
          <w:sz w:val="28"/>
          <w:szCs w:val="28"/>
        </w:rPr>
        <w:t>-  посыльный  -  уборщица  МОУ  «ООШ   с.Николаевка»   (по согласованию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яжимского   муниципального образования,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яжимского  муниципального образования                                                                 А.П.Лобано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 к постановлению администрации</w:t>
      </w:r>
    </w:p>
    <w:p>
      <w:pPr>
        <w:pStyle w:val="Normal"/>
        <w:spacing w:lineRule="auto" w:line="240" w:before="0" w:after="0"/>
        <w:ind w:firstLine="89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ind w:firstLine="89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7.02.2014 г. № 4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менной список штаба оповещения и пункта сбора </w:t>
      </w:r>
    </w:p>
    <w:p>
      <w:pPr>
        <w:pStyle w:val="Normal"/>
        <w:spacing w:lineRule="auto" w:line="240" w:before="0" w:after="0"/>
        <w:jc w:val="center"/>
        <w:rPr/>
      </w:pPr>
      <w:r>
        <w:rPr/>
        <w:t>Кряжимского муниципального образова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8"/>
        <w:gridCol w:w="2588"/>
        <w:gridCol w:w="1701"/>
        <w:gridCol w:w="1134"/>
        <w:gridCol w:w="1417"/>
        <w:gridCol w:w="1701"/>
        <w:gridCol w:w="1701"/>
        <w:gridCol w:w="1418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 и ПС М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 в 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ШО и ПС и М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яжимского муниципального образования, Зам. гл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1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Ната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 46677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  г. Вольс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 ул. 9 мая, дом 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яжимского муниципального образовании, ведущий  специалист  ,64-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ыше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1 621189 ОВД г.Вольск 04.09.01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 ул.9 мая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нач. ШО и ПС МО по оповещ. и явке моб. ресур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яжимского муниципального образования,   главный   специалист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 013410 ОУФМС России по Саратовской обл. в г.Вольске 22.05.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яжим          ул.Молодежная д.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яжимского муниципального образовании, уборщица,            6-61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 772476 ОВД г.Вольска 14.02.0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 ул.Молодежная д.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нач. ШО и ПС МО по сбору и отпраке моб. ресур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яжимского муниципального образования, Инспектор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икто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 718727 ОУФМС России по Саратовской обл. в г.Вольс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яжим          ул.Молодежная д.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яжимского муниципального образовании, водител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    Олег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  466697 ОВД г.Вольска 30.10.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ряжим      ул.Молодежная дом 17/2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абот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с.Кряжим, заведующая, 64-6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 659060  ОУФМС России по Саратовской обл. в г.Вольске 31.08.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ряжи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с.Николаевка, учитель, 66-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г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 049942 ОВД г.Во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иколаевка ул. 9 мая, дом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яжимского муниципального образовании, уборщица,         64-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ва 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 448513 ОВД г.Вольска 17.04.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ряжим   ул.Молодежная д.21 кв.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с.Кряжим, воспитатель, 64-6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 448526 ОВД г.Вольска 17.04.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яжим   ул.Молодежная д.1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 ЦСОН   г.Вольск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к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63 03 </w:t>
            </w:r>
            <w:r>
              <w:rPr>
                <w:iCs/>
                <w:color w:val="000000"/>
                <w:spacing w:val="-3"/>
                <w:sz w:val="20"/>
                <w:szCs w:val="20"/>
              </w:rPr>
              <w:t>049300  ОВД города Вольска Саратовской области 06.06.200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 ул. 9 мая, дом 2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с.Николаевка, уборщ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арпова Ве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 125962 ОВД г.Во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яжимского   муниципального образования,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Кряжимского  муниципального образования                                                                 А.П.Лобанов</w:t>
      </w:r>
    </w:p>
    <w:p>
      <w:pPr>
        <w:pStyle w:val="Normal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285062775799A79E585B48D03CF2C692BE14985F5AA722D9B026332iFc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Кряжимское Мо</dc:creator>
  <dc:description/>
  <cp:keywords/>
  <dc:language>en-US</dc:language>
  <cp:lastModifiedBy>Users</cp:lastModifiedBy>
  <cp:lastPrinted>2014-02-21T09:57:00Z</cp:lastPrinted>
  <dcterms:modified xsi:type="dcterms:W3CDTF">2014-02-25T06:35:00Z</dcterms:modified>
  <cp:revision>2</cp:revision>
  <dc:subject/>
  <dc:title/>
</cp:coreProperties>
</file>