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от 03.06.2013 года                           №22                                                 с.Кряжи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лана  мероприят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 обеспечению безопасности людей 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одных объектах, охране их жизни 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доровья в  Кряжимском муниципальном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разовании  на   2013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п. 26 ч.1 ст. 6, ст. 30 Устава Кряжимского муниципального образования и руководствуясь Постановлением Правительства Саратовской области от 15.01.2013 года № 15-П «Об утверждении правил охраны жизни людей на водных объектах в Саратовской области»,  в  целях  обеспечения  безопасности  граждан, снижения  несчастных  случаев  и  гибели  людей  на  водных  объектах  Кряжимского  муниципального  образова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План мероприятий по обеспечению безопасности людей на водных объектах, охране их жизни и здоровья в Кряжимском  муниципальном образовании  на   2013  год согласно Прилож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Кряжим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дминистрации Кряжимского</w:t>
      </w:r>
    </w:p>
    <w:p>
      <w:pPr>
        <w:pStyle w:val="Heading"/>
        <w:jc w:val="left"/>
        <w:rPr>
          <w:i/>
          <w:i/>
          <w:szCs w:val="28"/>
        </w:rPr>
      </w:pPr>
      <w:r>
        <w:rPr>
          <w:szCs w:val="28"/>
        </w:rPr>
        <w:t>муниципального образования                                                А.П.Лобанов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Кряжимского муниципального образования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2  от  03.06.2013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, охране их жизни и здоровья в Кряжимском  муниципальном образовании  на  2013 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4000"/>
        <w:gridCol w:w="15"/>
        <w:gridCol w:w="96"/>
        <w:gridCol w:w="2517"/>
        <w:gridCol w:w="252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тия  весенне-летнего  периода</w:t>
            </w:r>
          </w:p>
        </w:tc>
      </w:tr>
      <w:tr>
        <w:trPr>
          <w:trHeight w:val="2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тоянно-действующее совещание  при  главе  Кряжимского  муниципального  образования по вопросу    обеспечения безопасности людей на водных объектах, охране их жизни и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на  заседании  комиссии  по  предупреждению  и  ликвидации  чрезвычайных  ситуаций  и  обеспечению  пожарной  безопасности  вопрос  об  обеспечении  безопасности  людей  на  водных  объектах  на  период  купального  сез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  10.06.2013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еестр водных объектов, расположенных на территории Кряжимского муниципа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</w:tc>
      </w:tr>
      <w:tr>
        <w:trPr>
          <w:trHeight w:val="1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 места опасные для  купания  и      запретить  купание  людей  в  необорудованных  для  этой  цели  местах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</w:tc>
      </w:tr>
      <w:tr>
        <w:trPr>
          <w:trHeight w:val="1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на  водоемах  знаки  безопасности  на  воде  в  соответсвии  с  правилами охраны жизни людей на водных объектах в Сара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3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паганду  и  разъяснение среди  населения   «Правил  охраны  жизни  людей  на  водных  объектах  Саратовской  области»  в  весенний  пери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мерах  безопасности  во  время  купания  в  летний  пери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06.2013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составить список  детей, подростков  не умеющих плав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  по правилам безопасного поведения на воде, теоретические занятия по сезонным навыкам поведения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 образовательных учреждениях родительские собрания  по  вопросам: о    повышенной ответственности родителей за безопасность детей во внеурочное время,  о пользе плавания для здоровь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разовательных  учреждениях  провести  викторины, конкурсы  на  знание  правил  поведения  и  мер  безопасности  на  водоем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е стенды по обеспечению безопасности людей на водных объектах, охране их жизни и здоровья в общеобразовательных учрежде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.06.2013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2013 г.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УУП  отдела  МВД  России  по  Вольскому  району  С.В.Силанть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месячник  безопасности   на  водных  объекта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.07.2013г. по 15.08.2013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истематический  анализ  причин  гибели  и  травм  людей  на  воде, выработать  совместные  меры  по  улучшению  профилактической  работы  среди 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адоб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  осенне-зимнего  периода</w:t>
            </w:r>
          </w:p>
        </w:tc>
      </w:tr>
      <w:tr>
        <w:trPr>
          <w:trHeight w:val="2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на  заседании  комиссии  по  предупреждению  и  ликвидации  чрезвычайных  ситуаций  и  обеспечению  пожарной  безопасности  вопрос  об  обеспечении  безопасности  людей  на  водных  объектах  в  зимний 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  ноября  2013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 наиболее  опасные  для  жизни  и  здоровья  людей  водные  объекты места  на  водных  объектах, обозначить  их  предупредительными  знаками  в  период  ледостав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ующий  период  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ледового покрытия водных объекто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анализ  каждого  несчастного  случая, происшедшего  на  водном  объекте  в  зимний 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паганду и  разъяснение  населению  правил  поведения  на  льду  водоемо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яжим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филактические беседы  и  занятия  по  правилам  безопасного  поведения  детей  на  льду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и  организовать  безопасное  проведение  крещенских  купани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 января 2014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яжимского муниципального образова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Кряжим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дминистрации Кряжим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А.П.Лобан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3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2:00Z</dcterms:created>
  <dc:creator>Владелец</dc:creator>
  <dc:description/>
  <cp:keywords/>
  <dc:language>en-US</dc:language>
  <cp:lastModifiedBy>Кряжимское Мо</cp:lastModifiedBy>
  <cp:lastPrinted>2013-08-30T15:34:00Z</cp:lastPrinted>
  <dcterms:modified xsi:type="dcterms:W3CDTF">2014-02-07T11:03:00Z</dcterms:modified>
  <cp:revision>46</cp:revision>
  <dc:subject/>
  <dc:title/>
</cp:coreProperties>
</file>