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6 мая 2014 г.                                   №  20                           с. Кряжи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беспечению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езопасности людей на водных объектах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Кряжимском муниципальном образован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6. ч.1 ст.14 Федерального закона от 06.10.2003 года № 131-ФЗ «Об  общих принципах организации местного самоуправления в Российской Федерации», на основании Программы обеспечения безопасности людей на водных объектах Саратовской области на 2014 год, утвержденного заместителем Председателя Правительства Саратовской области – Председателем КЧС и ОПБ Канчером С.В. и п.27 ч.1 ст.3, ст. 30,       ст. 33 Устава Кряжим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Утвердить План мероприятий по обеспечению безопасности людей на водных объектах, охране их жизни и здоровья в Кряжимском муниципальном образовании на 2014 год согласно прилож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Настоящее постановление вступает в силу со дня принят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Глава Кряжимского муниципального образования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яжимского муниципального образования                  А.П.Лобанов  </w:t>
      </w:r>
    </w:p>
    <w:p>
      <w:pPr>
        <w:pStyle w:val="Heading1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/>
      </w:pPr>
      <w:r>
        <w:rPr>
          <w:color w:val="000000"/>
          <w:sz w:val="24"/>
          <w:szCs w:val="24"/>
        </w:rPr>
        <w:t xml:space="preserve">Кряжимского  муниципального образования 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мая 2014 года № 20</w:t>
      </w:r>
    </w:p>
    <w:p>
      <w:pPr>
        <w:pStyle w:val="Normal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 Л А 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обеспечению безопасности людей на водных объектах, охране их жизни и здоровья в Кряжимском  муниципальном образовании на 2014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12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Мероприятия весенне-летнего периода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ДС по вопросам  обеспечения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.05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Кряжимского  муниципального  образования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очнить  реестр водных объектов, расположенных на территории   Кряжимского 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5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точнить места на водных объектах, опасные для купания, расположенные на территории   Кряжимского  муниципального образования и выставить в этих местах знаки безопасности на воде «Купаться запрещено!» в необходимом количестве на период купаль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сти до сведения населения информацию о местах, запрещенных для ку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мерах предосторожности в весенний период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мерах безопасности во время купания в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детей, подростков не умеющих плавать, составить спи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01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а  МОУ           (по согласованию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зъяснительную работу по правилам безопасности поведения на воде, теоретические занятия                      по поведению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иректора  МОУ              (по согласованию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в образовательных учреждениях родительские собрания по вопросам: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вышенной ответственности родителей за безопасность детей во внеурочное время, о пользе плавания для здоровья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01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иректора МОУ           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ых учреждениях провести викторины, конкурсы на знание правил поведения и мер безопасности на водо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а  МОУ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 стенды по обеспечению безопасности людей на водных объектах, охране их жизни и здоровья 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01.06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а МОУ               (по согласованию)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  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й уполномоченный полиции отдела МВД по Вольскому району (по согласованию)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анализ каждого  несчастного случая на в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>
          <w:trHeight w:val="449" w:hRule="atLeast"/>
        </w:trPr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Мероприятия осенне-зимнего период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ть на  ПДС вопрос об обеспечении безопасности людей на водных объектах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30.11.201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наиболее опасные для жизни  и здоровья людей водные объекты, места на водных объектах, обозначить их предупредительными знаками в период ледососта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контроль за состоянием ледового покрытия вод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ий период - 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 о правилах поведения на льду водоемов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и организовать безопасное проведение крещенских куп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 января  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 главы  администрации  Кряжимского  муниципального  образова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Глава Кряжимского муниципального образования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яжимского муниципального образования                  А.П.Лобанов  </w:t>
      </w:r>
    </w:p>
    <w:p>
      <w:pPr>
        <w:pStyle w:val="Heading1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35:00Z</dcterms:created>
  <dc:creator>Кряжимское Мо</dc:creator>
  <dc:description/>
  <cp:keywords/>
  <dc:language>en-US</dc:language>
  <cp:lastModifiedBy>Alhimik</cp:lastModifiedBy>
  <cp:lastPrinted>2014-05-16T14:00:00Z</cp:lastPrinted>
  <dcterms:modified xsi:type="dcterms:W3CDTF">2014-05-25T20:35:00Z</dcterms:modified>
  <cp:revision>2</cp:revision>
  <dc:subject/>
  <dc:title>АДМИНИСТРАЦИЯ</dc:title>
</cp:coreProperties>
</file>