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ЯЖИМ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я 2014 года                  № 18                                 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едоставления нормативных правовых актов администрации Кряжимского муниципального образования и их проектов в Вольскую межрайонную прокуратуру Саратов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и Федеральным законом от 17.07.2009 года №172-ФЗ                     «Об антикоррупционной экспертизе нормативных правовых актов»,                 статьи 30, 33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Устава </w:t>
      </w:r>
      <w:r>
        <w:rPr>
          <w:szCs w:val="28"/>
        </w:rPr>
        <w:t>Кряжимского</w:t>
      </w:r>
      <w:r>
        <w:rPr>
          <w:rFonts w:eastAsia="Times New Roman"/>
          <w:szCs w:val="28"/>
        </w:rPr>
        <w:t xml:space="preserve"> муниципального образования</w:t>
      </w:r>
    </w:p>
    <w:p>
      <w:pPr>
        <w:pStyle w:val="Heading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предоставления нормативных правовых актов администрации Кряжимского муниципального образования и их проектов в Вольскую межрайонную прокуратуру Саратовской области 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яжимского муниципального образования от 25.12.2013 года № 35 «Об утверждении Порядка предоставления нормативных правовых актов администрации Кряжим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eading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яжим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Кряжимского муниципального образования                        А.П.Лоб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ряжим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14г. № 18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предоставления нормативных правовых актов администрации Кряжимского муниципального образования и их проектов в Вольскую межрайонную прокуратуру Сарат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целях усиления взаимодействия администрации Кряжимского муниципального образования Вольского муниципального района Саратовской области в сфере нормотворчества, улучшения качества принимаемых правовых актов, а также в целях реализации требований Федерального закона                            от 17.07.2009 г. № 172-ФЗ « Об антикоррупционной экспертизе нормативных правовых актов и проектов нормативных правовых актов» с Вольской межрайонной прокуратурой Саратов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оекты нормативных правовых актов администрации Кряжимского муниципального образования, направляются в Вольскую межрайонную прокуратуру Саратовской области не позднее, чем за 10 дней до предполагаемой даты их принят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оекты нормативных правовых актов администрации Кряжимского муниципального образования направляются сопроводительным письмом за подписью главы Кряжимского муниципального образования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нем, поступления проектов нормативных правовых актов администрации Кряжимского муниципального образования в Вольскую межрайонную прокуратуру Саратовской области,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опии нормативных правовых актов администрации Кряжимского муниципального образования не позднее 15 дней после принятия и подписания направляются в Вольскую межрайонную прокуратуру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пии нормативных правовых актов администрации Кряжимского муниципального образования направляются сопроводительным письмом за подписью главы Кряжимского муниципального образования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нем поступления нормативных правовых актов администрации Кряжимского муниципального образования в Вольскую межрайонную прокуратуру Саратовской области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лава Кряжимского муниципального образования, </w:t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яжимского муниципального образования                                              А.П.Лобанов</w:t>
      </w:r>
    </w:p>
    <w:p>
      <w:pPr>
        <w:pStyle w:val="Normal"/>
        <w:spacing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35:00Z</dcterms:created>
  <dc:creator>Кряжимское Мо</dc:creator>
  <dc:description/>
  <cp:keywords/>
  <dc:language>en-US</dc:language>
  <cp:lastModifiedBy>Alhimik</cp:lastModifiedBy>
  <cp:lastPrinted>2014-05-16T09:29:00Z</cp:lastPrinted>
  <dcterms:modified xsi:type="dcterms:W3CDTF">2014-05-25T20:35:00Z</dcterms:modified>
  <cp:revision>2</cp:revision>
  <dc:subject/>
  <dc:title>АДМИНИСТРАЦИЯ </dc:title>
</cp:coreProperties>
</file>