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ЯЖИМ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  15.04. 2014 г.</w:t>
        <w:tab/>
        <w:t xml:space="preserve">                                  № 17                                         с.Кряж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целе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осрочной программы «Обесп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ых мер пожарной безопас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Кряжимском  муницип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и на 2014 – 2018 г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защиты населения и территории Кряжимского  муниципального образования от пожаров и в соответствии с Бюджетным кодексом Российской Федерации, Федеральным законом от 21.12.1994 года № 69-ФЗ «О пожарной безопасности», Федеральным законом от 22.07.2008 года № 123-ФЗ «Технический регламент о требованиях пожарной безопасности», Федеральным законом от 06.10.2003 года № 131-ФЗ «Об общих принципах организации местного самоуправления в Российской Федерации», статьей   30  Устава Кряжимского муниципального образования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муниципальную целевую программу «Обеспечение первичных мер пожарной безопасности в Кряжимском муниципальном образовании на 2014 – 2018 годы» согласно приложен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в ходе реализации муниципальной целевой программы «Обеспечение первичных мер пожарной безопасности в Кряжимском муниципальном образовании на 2014 – 2018 годы» ежегодной корректировке подлежат мероприятия и объемы финансирования с учетом возможностей средств бюджета    Кряжимского   муниципального образования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3. Признать утратившим силу постановление администрации Кряжимского   муниципального образования от 29.08.2011 года №26 «Об утверждении муниципальной целевой долгосрочной программы «Обеспечение первичных мер пожарной безопасности в    Кряжимском   муниципальном образовании на 2011 – 2013 годы» (в редакции от 19.11.2012г.   №27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публиковать настоящее постановление на официальном сайте органов местного самоуправления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Вольск.РФ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и в газете «Вольский Деловой Вестник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стоящее постановление вступает в силу со дня официального опубликования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главы Кряжимского муниципальн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, исполняющий полномочия главы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Кряжимского  муниципального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                                                                                    Н.И.Ермола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5670"/>
        <w:rPr/>
      </w:pPr>
      <w:r>
        <w:rPr/>
        <w:t>Приложение к постановлению</w:t>
      </w:r>
    </w:p>
    <w:p>
      <w:pPr>
        <w:pStyle w:val="Style16"/>
        <w:shd w:fill="FFFFFF" w:val="clear"/>
        <w:spacing w:before="0" w:after="0"/>
        <w:ind w:firstLine="5670"/>
        <w:rPr/>
      </w:pPr>
      <w:r>
        <w:rPr/>
        <w:t>администрации   Кряжимского</w:t>
      </w:r>
    </w:p>
    <w:p>
      <w:pPr>
        <w:pStyle w:val="Style16"/>
        <w:shd w:fill="FFFFFF" w:val="clear"/>
        <w:spacing w:before="0" w:after="0"/>
        <w:ind w:firstLine="5670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4.2014г. №  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ЦЕЛЕВ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первичных мер пожарной безопасности в Кряжимском муниципальном образовании на 2014 – 201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tbl>
      <w:tblPr>
        <w:tblW w:w="965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496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Наименование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первичных мер пожарной безопасности в   Кряжимском  муниципальном образовании на 2014 – 2018 годы»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(далее по тексту – Программа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Основани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для разработки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Бюджет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- Федеральный закон от 06.10.2003 г. № 131-ФЗ «Об 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- Федеральный закон от 21.12.1994 г. № 69-ФЗ «О пожарной безопасност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- Федеральный закон от 22.07.2008 г. № 123-ФЗ «Технический регламент о требованиях пожарной безопасност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- Устав Кряжимского  муниципального образования Вольского муниципального района Саратовской области.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3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Администрация    Кряжимского  муниципального образования 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Разработчик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Администрация   Кряжимского   муниципального образования </w:t>
            </w:r>
          </w:p>
        </w:tc>
      </w:tr>
      <w:tr>
        <w:trPr>
          <w:trHeight w:val="52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Цели и задачи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Целями Программы являютс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- повышение уровня пожарной безопасности, обеспечение оперативного реагирования на угрозы возникновения пожар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- снижение риска пожаров до социально приемлемого уровня, включая сокращение количества зарегистрированных пожаров к    </w:t>
              <w:br/>
              <w:t xml:space="preserve">2018 году по сравнению с 2013 годом на 50%, уменьшение числа погибших на пожарах людей на 100%, сокращение ущерба от пожаров на 40%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- защита жизни и здоровья граждан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 организация обучения мерам пожарной безопасности и пропаганда пожарно-технических зн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 обеспечение надлежащего состояния источников противопожарного водоснаб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проезда пожарной техники к месту пожар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14-2018 годы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енных на реализацию программных мероприятий, составляет   395 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42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14 год –  79 тыс. 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42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15 год –   79 тыс. 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42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16 год –   79 тыс. 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42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17 год –   79  тыс. 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42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18 год –   79 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Управление реализацией Программы и контроль её выполнения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контроль за реализацией Программы осуществляет глава   Кряжимского  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78" w:right="1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Ожидаемые конечные результаты Программы и показатели эффективност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12" w:firstLine="15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нижение количества пожаров, гибели и травмирования людей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ах, достигаемое за счёт качественного обеспечения органом местного самоуправления первичных мер пожарной безопас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Характеристика проблемы и </w:t>
      </w:r>
      <w:r>
        <w:rPr>
          <w:rFonts w:cs="Courier New" w:ascii="Times New Roman" w:hAnsi="Times New Roman"/>
          <w:b/>
          <w:sz w:val="24"/>
          <w:szCs w:val="24"/>
        </w:rPr>
        <w:t xml:space="preserve">необходимость её решения </w:t>
        <w:br/>
        <w:t>программными методам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Times New Roman" w:hAnsi="Times New Roman"/>
          <w:b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На территории Кряжимского муниципального образования Вольского муниципального района Саратовской области угроза возникновения пожаров продолжает оставаться довольно высоко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в Кряжимском муниципальном образовании Вольского муниципального района Саратовской области (далее по тексту – муниципальное образование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лесного пожара существует угроза переброски огня на жилые строения и возникновения пожара уже в самих населённых пунктах. В населённых пунктах муниципального образования имеются естественные водоёмы, тем не менее, их обеспеченность противопожарным водоснабжением недостаточна. Отобрать воду из некоторых естественных водоёмов для целей пожаротушения затруднительно из-за плохого состояния подъездных путей к ним или отсутствия пожарных пир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, от которых возникают пожары и гибнут люди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Федеральным законом от 21.12.1994 г. № 69-ФЗ «О пожарной безопасности» и Федеральным законом от 22.07.2008 г. № 123-ФЗ «Технический регламент о требованиях пожарной безопасности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первичных мер пожарной безопасности предполагае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работку и реализацию мер пожарной безопасности для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нятие мер по локализации пожара и спасению людей и имущества до прибытия подразделений противопожарной служб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еспечение беспрепятственного проезда пожарной техники к месту пожар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еспечение связи, организация и принятие мер по оповещению населения и подразделений противопожарной службы о пожар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нащение территорий общего пользования первичными средствами тушения пожаров и противопожарным инвентарё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, разработанные в рамках настоящей Программы, позволят более эффективно решать вопросы предупреждения и тушения пожаров на территории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(Приложени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укрепление системы обеспечения пожарной безопасности, повышение уровн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должны быть решены основные задач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- защита жизни и здоровья граждан от пожаров;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 организация обучения мерам пожарной безопасности и пропаганда пожарно-технических знан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 обеспечение надлежащего состояния источников противопожарного водоснабж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обеспечение беспрепятственного проезда пожарной техники к месту пожар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социальное и экономическое стимулирование участия граждан и организаций в добровольной пожарной охране, в т.ч. участия в борьбе с пожарам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3. Управление реализацией Программы и контроль её выпол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исполнителями, утверждёнными в паспорте Програм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 глава Кряжимского муниципального образования, исполняющий полномочия главы администрации Кряжимского муницип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4. Внесение изменений и дополнений в Программ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ения и изменения в настоящую Программу вносятся в соответствии с Уставом Кряжимского муниципального образования в связи с изменениями законодательства Российской Федерации и Саратовской области, а также в целях исключения или включения в Программу дополнительных полож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Внесение изменений и дополнений в Программу могут относиться к формулировкам текста, наименованию мероприятий, их стоимости и срокам реализ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главы  Кряжимского муниципальн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,  исполняющий полномочия  Главы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 Кряжимского  муниципального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                                                                                    Н.И.Ермолаева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муниципальной целевой программе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первичных мер пожарной безопасности </w:t>
      </w:r>
    </w:p>
    <w:p>
      <w:pPr>
        <w:pStyle w:val="Normal"/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  <w:sz w:val="24"/>
          <w:szCs w:val="24"/>
        </w:rPr>
        <w:t>в Кряжимском муниципальном образовании на 2014 – 2018 годы»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4.2014  № 17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к муниципальной целевой 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еспечение первичных мер пожарной безопасности в  Кряжимском   муниципальном образовании на 2014 – 201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tbl>
      <w:tblPr>
        <w:tblW w:w="146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835"/>
        <w:gridCol w:w="1843"/>
        <w:gridCol w:w="841"/>
        <w:gridCol w:w="1485"/>
        <w:gridCol w:w="1152"/>
        <w:gridCol w:w="65"/>
        <w:gridCol w:w="1134"/>
        <w:gridCol w:w="1372"/>
        <w:gridCol w:w="48"/>
        <w:gridCol w:w="1275"/>
        <w:gridCol w:w="34"/>
        <w:gridCol w:w="1388"/>
        <w:gridCol w:w="714"/>
      </w:tblGrid>
      <w:tr>
        <w:trPr>
          <w:tblHeader w:val="true"/>
          <w:trHeight w:val="3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 (тыс.руб.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б.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6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по годам (тыс.руб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.ч. из бюджета муниципального района, других источников финансирован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поселения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) Реализация полномочий по решению вопросов организационно-правового, финансового, материально-технического обеспечения пожарной безопасности муниципального образования</w:t>
            </w:r>
          </w:p>
        </w:tc>
      </w:tr>
      <w:tr>
        <w:trPr>
          <w:trHeight w:val="7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деятельности КЧС и ПБ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7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требует  денежных  затрат </w:t>
            </w:r>
          </w:p>
        </w:tc>
      </w:tr>
      <w:tr>
        <w:trPr/>
        <w:tc>
          <w:tcPr>
            <w:tcW w:w="14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) Разработка и осуществление мероприятий по обеспечению пожарной безопасности   Кряжимского   муниципального образования и объектов муниципальной собственности, которые должны предусматриваться в планах и программах развития территори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лана выполнения противопожарных мероприятий на территории муниципального образования в целях реализации первичных мер пожарной безопасности на 2014-2018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7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требует  денежных  затрат 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схемы территориального планирования муниципального образования с учетом выполнения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исключению возможности переброса огня при лесных и торфяных пожарах на здания и сооружения (устройство защитных противопожарных полос, посадка лиственных насаждений, удаление в летний период сухой растительности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беспечению противопожарных разрывов между зданиями и сооруж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беспечению наружного освещения в темное время суток территории муниципального образования для быстрого нахождения пожарных водоемов, а также подъездов к пирсам пожарных водоемов, к входам в здания и 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7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требует  денежных  затрат 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4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) Оснащение территорий общего пользования первичными средствами тушения пожаров и противопожарным инвентарем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первичных средств пожаро</w:t>
              <w:softHyphen/>
              <w:t>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1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) Обеспечение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естественных и искусственных водоисточников (реки, озера, пруды) площадками с твердым покрытием, а также подъездных путей к ним для установки пожарных автомобилей и забора воды любое время года, производство ремонта пожарных водоемов, пожарных пирсов, установка указателей, поддержание в рабочем состоянии в зимнее врем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461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Создание противопожарных полос (опашка населенных пунктов)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в обеспечении добровольных пожарных дружин первичными средствами пожаротушения, специальной и боевой одежд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деятельности добровольных пожар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)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, противопожарная пропаганда и обучение населения муниципального образования мерам пожарной безопасност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изготовление информационных стендов по пожарной безопасност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5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изготовление методических материалов, памяток на противопожарную темати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неработающего населения и распространение памя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требует  денежных  затрат 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(тыс. руб.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главы  Кряжимского муниципальн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,  исполняющий полномочия Главы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 Кряжимского  муниципального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                                                                                    Н.И.Ермол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20:00Z</dcterms:created>
  <dc:creator>Кряжимское Мо</dc:creator>
  <dc:description/>
  <cp:keywords/>
  <dc:language>en-US</dc:language>
  <cp:lastModifiedBy>Users</cp:lastModifiedBy>
  <cp:lastPrinted>2014-04-15T11:10:00Z</cp:lastPrinted>
  <dcterms:modified xsi:type="dcterms:W3CDTF">2014-04-15T09:41:00Z</dcterms:modified>
  <cp:revision>3</cp:revision>
  <dc:subject/>
  <dc:title/>
</cp:coreProperties>
</file>