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ЯЖИМСКОГО  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8 апреля 2014 года                       № 15                                        с. Кряжим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разработки Программы комплексного развития систем коммунальной инфраструктуры Кряжимского  муниципального образования Вольского муниципального района Саратовской области на период                 2014 – 2027 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 декабря 2004 г. № 210-ФЗ «Об основах регулирования тарифов организаций коммунального комплекса», </w:t>
      </w:r>
      <w:r>
        <w:rPr>
          <w:color w:val="000000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ей 30 </w:t>
      </w:r>
      <w:r>
        <w:rPr>
          <w:color w:val="000000"/>
          <w:sz w:val="28"/>
          <w:szCs w:val="28"/>
        </w:rPr>
        <w:t xml:space="preserve"> Устава  Кряжимского  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ступить к разработке Программы комплексного развития систем коммунальной инфраструктуры Кряжимского   муниципального образования Вольского муниципального района Саратовской области на период                                        2014 – 2027 гг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местителю главы администрации   Кряжимского  муниципального образования в течение 3-х календарных дней с даты начала действия настоящего постановления разместить на официальном сайте администрации Кряжим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уведомление о начале разработки Программы комплексного развития систем коммунальной инфраструктуры   Кряжимского   муниципального образования Вольского муниципального района Саратовской области на период   2014 – 2027 гг., предусмотренных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разместить, в установленном порядке, на официальном сайте администрации Кряжимского  муниципального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ольский Деловой Вестник»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яжимского  муниципального образования,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Кряжимского    муниципального образования                     А.П.Лобан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4:00Z</dcterms:created>
  <dc:creator>Кряжимское Мо</dc:creator>
  <dc:description/>
  <cp:keywords/>
  <dc:language>en-US</dc:language>
  <cp:lastModifiedBy>Users</cp:lastModifiedBy>
  <dcterms:modified xsi:type="dcterms:W3CDTF">2014-04-08T12:04:00Z</dcterms:modified>
  <cp:revision>2</cp:revision>
  <dc:subject/>
  <dc:title/>
</cp:coreProperties>
</file>