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КРЯЖИМСКОГО 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5.03.2013г.                              № 7                                                   с.Кряжим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Кряжим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</w:t>
        </w:r>
      </w:hyperlink>
      <w:r>
        <w:rPr>
          <w:sz w:val="28"/>
          <w:szCs w:val="28"/>
          <w:lang w:eastAsia="ru-RU"/>
        </w:rPr>
        <w:t xml:space="preserve"> 11.2 Федерального закона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8"/>
        </w:rPr>
        <w:t xml:space="preserve"> и на основании  ст. 30 Устава Кряжимского муниципального образования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твердить Правила подачи и рассмотрения жалоб на решения и действия (бездействие) должностных лиц и муниципальных служащих администрации Кряжимского муниципального образования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Кряжим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Кряжим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С.В.Синицин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яжим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5.03.2013 г. №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ачи и рассмотрения жалоб на решения и действ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бездействие) должностных лиц и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Кряжимского муницип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</w:t>
      </w:r>
      <w:r>
        <w:rPr>
          <w:sz w:val="28"/>
          <w:szCs w:val="28"/>
          <w:lang w:eastAsia="ru-RU"/>
        </w:rPr>
        <w:t>Кряжим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при предоставлении муниципальных услуг (далее - жалобы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.07.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Жалоба подается в администрацию </w:t>
      </w:r>
      <w:r>
        <w:rPr>
          <w:sz w:val="28"/>
          <w:szCs w:val="28"/>
          <w:lang w:eastAsia="ru-RU"/>
        </w:rPr>
        <w:t>Кряжимского муниципального образования</w:t>
      </w:r>
      <w:r>
        <w:rPr>
          <w:bCs/>
          <w:sz w:val="28"/>
          <w:szCs w:val="28"/>
          <w:lang w:eastAsia="ru-RU"/>
        </w:rPr>
        <w:t>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.</w:t>
        <w:tab/>
        <w:t xml:space="preserve">Прием жалоб в письменной форме осуществляется специалистом, ответственным за ведение делопроизводства в администрации </w:t>
      </w:r>
      <w:r>
        <w:rPr>
          <w:sz w:val="28"/>
          <w:szCs w:val="28"/>
          <w:lang w:eastAsia="ru-RU"/>
        </w:rPr>
        <w:t>Кряжимского муниципального образова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6.</w:t>
        <w:tab/>
        <w:t xml:space="preserve">В электронном виде жалоба может быть подана заявителем на адрес электронной почты администрации </w:t>
      </w:r>
      <w:r>
        <w:rPr>
          <w:sz w:val="28"/>
          <w:szCs w:val="28"/>
          <w:lang w:eastAsia="ru-RU"/>
        </w:rPr>
        <w:t>Кряжим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rag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eastAsia="ru-RU"/>
        </w:rPr>
        <w:t>, в 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  <w:tab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bCs/>
            <w:sz w:val="28"/>
            <w:szCs w:val="28"/>
            <w:lang w:eastAsia="ru-RU"/>
          </w:rPr>
          <w:t>пункте 4</w:t>
        </w:r>
      </w:hyperlink>
      <w:r>
        <w:rPr>
          <w:bCs/>
          <w:sz w:val="28"/>
          <w:szCs w:val="28"/>
          <w:lang w:eastAsia="ru-RU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8.</w:t>
        <w:tab/>
        <w:t xml:space="preserve">Жалоба рассматривается администрацией </w:t>
      </w:r>
      <w:r>
        <w:rPr>
          <w:sz w:val="28"/>
          <w:szCs w:val="28"/>
          <w:lang w:eastAsia="ru-RU"/>
        </w:rPr>
        <w:t>Кряжимского муниципально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.</w:t>
        <w:tab/>
        <w:t xml:space="preserve">В случае если в компетенцию администрации </w:t>
      </w:r>
      <w:r>
        <w:rPr>
          <w:sz w:val="28"/>
          <w:szCs w:val="28"/>
          <w:lang w:eastAsia="ru-RU"/>
        </w:rPr>
        <w:t>Кряжим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не входит принятие решения по жалобе, поданной заявителем, в течение 3 рабочих дней со дня ее регистрации администрация </w:t>
      </w:r>
      <w:r>
        <w:rPr>
          <w:sz w:val="28"/>
          <w:szCs w:val="28"/>
          <w:lang w:eastAsia="ru-RU"/>
        </w:rPr>
        <w:t>Кряжим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 направляет  жалобу  в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.</w:t>
        <w:tab/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правовыми актами Кряжимского муниципального образования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правовыми актами Кряжимского муниципального образования для предоставления муниципальной услуги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Кряжим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правовыми актами Кряжим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1.</w:t>
        <w:tab/>
        <w:t>Уполномоченным лицом на рассмотрение жалоб в администрации Кряжимского муниципального образования является Глава Кряжимского муниципального образования, исполняющий полномочия главы администрации Кряжимского муниципального образования, который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 рассмотрение жалоб в соответствии с требованиями настоящих Прави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bCs/>
            <w:sz w:val="28"/>
            <w:szCs w:val="28"/>
            <w:lang w:eastAsia="ru-RU"/>
          </w:rPr>
          <w:t>пунктом 9</w:t>
        </w:r>
      </w:hyperlink>
      <w:r>
        <w:rPr>
          <w:bCs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Кряжимского муниципального образования 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3.</w:t>
        <w:tab/>
        <w:t>Администрация Кряжимского муниципального образования,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б) информирование заявителей о порядке обжалования решений и действий (бездействия) должностных лиц и муниципальных служащих администрации Кряжимского муниципального образования посредством размещения информации на стендах в местах предоставления муниципальных услуг, на официальном сайте администрации Кряжим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должностных лиц и муниципальных служащих администрации Кряжимского муниципального образования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4.</w:t>
        <w:tab/>
        <w:t>Жалоба, поступившая в администрацию Кряжим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50"/>
      <w:bookmarkStart w:id="1" w:name="Par46"/>
      <w:bookmarkEnd w:id="0"/>
      <w:bookmarkEnd w:id="1"/>
      <w:r>
        <w:rPr>
          <w:bCs/>
          <w:sz w:val="28"/>
          <w:szCs w:val="28"/>
          <w:lang w:eastAsia="ru-RU"/>
        </w:rPr>
        <w:t>В случае обжалования отказа должностного лица либо муниципального служащего администрации Кряжим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 xml:space="preserve">По результатам рассмотрения жалобы в соответствии с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частью 7 статьи 11.2</w:t>
        </w:r>
      </w:hyperlink>
      <w:r>
        <w:rPr>
          <w:bCs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8"/>
          <w:szCs w:val="28"/>
          <w:lang w:eastAsia="ru-RU"/>
        </w:rPr>
        <w:t>администрацией Кряжим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Кряжимского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 удовлетворении жалобы администрация Кряжим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7.</w:t>
        <w:tab/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2" w:name="Par58"/>
      <w:bookmarkEnd w:id="2"/>
      <w:r>
        <w:rPr>
          <w:bCs/>
          <w:sz w:val="28"/>
          <w:szCs w:val="28"/>
          <w:lang w:eastAsia="ru-RU"/>
        </w:rPr>
        <w:t>18.</w:t>
        <w:tab/>
        <w:t>Ответ по результатам рассмотрения жалобы подписывается главой Кряжимского муниципального образования, исполняющим полномочия главы администрации Кряжим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3" w:name="Par60"/>
      <w:bookmarkEnd w:id="3"/>
      <w:r>
        <w:rPr>
          <w:bCs/>
          <w:sz w:val="28"/>
          <w:szCs w:val="28"/>
          <w:lang w:eastAsia="ru-RU"/>
        </w:rPr>
        <w:t>19.</w:t>
        <w:tab/>
        <w:t>В удовлетворении жалобы может быть  отказано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bookmarkStart w:id="4" w:name="Par64"/>
      <w:bookmarkStart w:id="5" w:name="Par62"/>
      <w:bookmarkEnd w:id="4"/>
      <w:bookmarkEnd w:id="5"/>
      <w:r>
        <w:rPr>
          <w:bCs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0.</w:t>
        <w:tab/>
        <w:t>Жалоба может быть оставлена  без ответа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Кряжимского муниципального образования, а также членов его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Кряжим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Кряжим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С.В.Синиц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73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0AEFBB31468362FC0530DE889846278242EA5DADA5C7D066A915143CF63AF170BE7294rB19H" TargetMode="External"/><Relationship Id="rId3" Type="http://schemas.openxmlformats.org/officeDocument/2006/relationships/hyperlink" Target="consultantplus://offline/ref=EC63E7DD38547ACE9CE65AC41166BD1E86FC92EF6ED53E15CCDF1C7240N61DJ" TargetMode="External"/><Relationship Id="rId4" Type="http://schemas.openxmlformats.org/officeDocument/2006/relationships/hyperlink" Target="mailto:kragim@mail.ru" TargetMode="External"/><Relationship Id="rId5" Type="http://schemas.openxmlformats.org/officeDocument/2006/relationships/hyperlink" Target="consultantplus://offline/ref=EC63E7DD38547ACE9CE65AC41166BD1E86FC92EF6ED53E15CCDF1C72406DA2FE933F6E9698N513J" TargetMode="External"/><Relationship Id="rId6" Type="http://schemas.openxmlformats.org/officeDocument/2006/relationships/hyperlink" Target="consultantplus://offline/ref=EC63E7DD38547ACE9CE65AC41166BD1E86FC92EF6ED53E15CCDF1C7240N61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Наталья</dc:creator>
  <dc:description/>
  <cp:keywords/>
  <dc:language>en-US</dc:language>
  <cp:lastModifiedBy>Кряжимское Мо</cp:lastModifiedBy>
  <cp:lastPrinted>2013-04-02T14:49:00Z</cp:lastPrinted>
  <dcterms:modified xsi:type="dcterms:W3CDTF">2014-02-07T10:54:00Z</dcterms:modified>
  <cp:revision>83</cp:revision>
  <dc:subject/>
  <dc:title> </dc:title>
</cp:coreProperties>
</file>