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КРЯЖИМСКОГО  МУНИЦИПАЛЬНОГО ОБРАЗОВАНИЯ</w:t>
      </w:r>
    </w:p>
    <w:p>
      <w:pPr>
        <w:pStyle w:val="Heading"/>
        <w:rPr/>
      </w:pPr>
      <w:r>
        <w:rPr/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от    01.07.2014г.                          №  22                                     с.Кряж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униципа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функций в сфере контроля в рамках деятельн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ряжим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14 Федерального закона от 06.10.2003г.              № 131-ФЗ «Об общих принципах организации местного самоуправления в Российской Федерации», Постановления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я администрации Кряжимского муниципального образования от 19.12.2011 года № 3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           30 Устава Кряжимского муниципального образ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функций в сфере контроля в рамках деятельности администрации Кряжим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Опубликовать Перечень муниципальных функций в сфере контроля в рамках деятельности администрации Кряжимского муниципального образования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Кряжим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 исполняющий полномочия  Глав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Кряжимского  муниципального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образования                                                                          Н.И.Ермолаева</w:t>
      </w:r>
    </w:p>
    <w:p>
      <w:pPr>
        <w:pStyle w:val="Normal"/>
        <w:ind w:firstLine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103"/>
        <w:rPr/>
      </w:pPr>
      <w:r>
        <w:rPr/>
      </w:r>
    </w:p>
    <w:p>
      <w:pPr>
        <w:pStyle w:val="Normal"/>
        <w:ind w:firstLine="10206"/>
        <w:rPr/>
      </w:pPr>
      <w:r>
        <w:rPr/>
        <w:t xml:space="preserve">Приложение   к постановлению  </w:t>
      </w:r>
    </w:p>
    <w:p>
      <w:pPr>
        <w:pStyle w:val="Normal"/>
        <w:ind w:firstLine="10206"/>
        <w:rPr/>
      </w:pPr>
      <w:r>
        <w:rPr/>
        <w:t xml:space="preserve">администрации </w:t>
      </w:r>
      <w:r>
        <w:rPr>
          <w:bCs/>
        </w:rPr>
        <w:t xml:space="preserve">Кряжимского </w:t>
      </w:r>
    </w:p>
    <w:p>
      <w:pPr>
        <w:pStyle w:val="Normal"/>
        <w:ind w:firstLine="10206"/>
        <w:rPr/>
      </w:pPr>
      <w:r>
        <w:rPr>
          <w:bCs/>
        </w:rPr>
        <w:t>муниципального образования</w:t>
      </w:r>
      <w:r>
        <w:rPr/>
        <w:t xml:space="preserve"> </w:t>
      </w:r>
    </w:p>
    <w:p>
      <w:pPr>
        <w:pStyle w:val="Normal"/>
        <w:ind w:firstLine="10206"/>
        <w:rPr/>
      </w:pPr>
      <w:r>
        <w:rPr/>
        <w:t xml:space="preserve">от  01.07.2014г.г.  № 22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82"/>
        <w:gridCol w:w="986"/>
        <w:gridCol w:w="2126"/>
        <w:gridCol w:w="1276"/>
        <w:gridCol w:w="2126"/>
        <w:gridCol w:w="552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 дата внесения в перечен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униципальной деятельности по ОКВ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лномочие муниципального района (ст.14 Федерального закона от 06.10.2003г. №131-ФЗ), на основании которого оказывается усл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, в том числе  Регламент</w:t>
            </w:r>
          </w:p>
        </w:tc>
      </w:tr>
      <w:tr>
        <w:trPr>
          <w:trHeight w:val="98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муниципального контроля в области использования и охраны особо охраняемых природных территорий местного значения </w:t>
            </w:r>
            <w:r>
              <w:rPr>
                <w:color w:val="000000"/>
                <w:sz w:val="20"/>
                <w:szCs w:val="20"/>
              </w:rPr>
              <w:t xml:space="preserve">Кряжимского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индивидуальные предприниматели, 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 ч.1. ст.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униципального контроля в области использования и охраны особо охраняемых природных территорий местного значени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м законом от 10 января 2002 года № 7-ФЗ «Об охране окружающей сред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14 марта 1995 года № 33-ФЗ «Об особо охраняемых природных территор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7 января 2009 года № 53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Кряжимского муниципального образования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администрации Кряжимского муниципального образования от 28 марта 2014 года № 13 «Об утверждении административного регламента «Осуществление муниципального контроля в области использования и охраны особо охраняемых природных территорий местного значения  Кряжимского муниципального образования».</w:t>
            </w:r>
          </w:p>
        </w:tc>
      </w:tr>
      <w:tr>
        <w:trPr>
          <w:trHeight w:val="28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лес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32 ч. 1 ст.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муниципального лесного контроля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Лесным кодексом Российской Федер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едеральным законом от 10 января 2002 года № 7-ФЗ «Об охране окружающей среды»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4 июня 1998 года № 89-ФЗ «Об отходах производства и потреблени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4 мая 1999 года № 96-ФЗ «Об охране атмосферного воздух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14 марта 1995 года № 33-ФЗ «Об особо охраняемых природных территория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3 ноября 1995 года №174-ФЗ «Об экологической экспертиз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Кряжимского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Кряжимского муниципального образования от 28 марта 2014 года № 12 «Об утверждении административного регламента «Осуществление муниципального лесного контроля»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овер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 ч.1. ст.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Осуществление муниципального земельного контрол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емельным кодексом Российской Федерации от 25.10.2001 N 136-ФЗ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5.10.2001 № 137-ФЗ «О введении в действие Зем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 от 06 октября 2003 года № 131 – ФЗ «Об общих принципах организации 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Федеральным    законом      от    10 января    2002    года      № 7-ФЗ     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дексом  Российской Федерации  «Об  административных   правонарушениях от 31.12.2001 № 195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едеральным законом от 26.12.2008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ав Кряжимского муниципального образова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администрации Кряжимского муниципального образования от 28 февраля  2012   года № 9 «Об утверждении Административного регламента  по  исполнению  муниципальной  функции  осуществления  муниципального  земельного  контроля  на  территории  Кряжимского  муниципального  образования»(в  ред.  от  15.02.2013г. №4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аве семь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Устав Кряжимского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- постановление администрации Кряжимского муниципального образования от 01.07.2014 года № 21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Кряжимского муниципаль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 исполняющий полномочия  Главы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Кряжимского  муниципального 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                                                                                                              Н.И.Ермолаева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1:00Z</dcterms:created>
  <dc:creator>Кряжимское Мо</dc:creator>
  <dc:description/>
  <cp:keywords/>
  <dc:language>en-US</dc:language>
  <cp:lastModifiedBy>Users</cp:lastModifiedBy>
  <dcterms:modified xsi:type="dcterms:W3CDTF">2014-07-01T11:51:00Z</dcterms:modified>
  <cp:revision>2</cp:revision>
  <dc:subject/>
  <dc:title/>
</cp:coreProperties>
</file>