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января 2014г.        № 3/45-150 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 муниципального образования от 25.12.2013 № 3/34-114  «О бюджете Кряжимского муниципального образования на 201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г № 131-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 Кряжимского муниципального образования от 25.12.2013 № 3/34-114 «О бюджете Кряжимского  муниципального образования на 2014 год» (в редакции от 11.02.2014г. №3/36-121, от 15.04.2014г. №3/39-127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Пункт 1 читать в следующей редакции: «Утвердить бюджет Кряжимского муниципального образования (далее - местный бюджет)  на 2014 год по доходам в сумме 4747,3 тыс. руб. и расходам в сумме 4845,0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97,7   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 1 «Безвозмездные поступления в местный бюджет на 2014 год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4 «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4 год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сентября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А.П. Лобанов    </w:t>
      </w:r>
    </w:p>
    <w:tbl>
      <w:tblPr>
        <w:tblW w:w="10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00"/>
        <w:gridCol w:w="3113"/>
        <w:gridCol w:w="2415"/>
        <w:gridCol w:w="121"/>
        <w:gridCol w:w="1438"/>
        <w:gridCol w:w="192"/>
        <w:gridCol w:w="298"/>
        <w:gridCol w:w="144"/>
      </w:tblGrid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Кряжимского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14.11.2014г.  №3/45-150          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Кряжимского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25.12.2013г № 3/34-114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1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Безвозмездные поступления в местный бюджет  на 2014 год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73,2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3,2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068,4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3" w:firstLine="93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60" w:hRule="atLeast"/>
        </w:trPr>
        <w:tc>
          <w:tcPr>
            <w:tcW w:w="8095" w:type="dxa"/>
            <w:gridSpan w:val="4"/>
            <w:tcBorders/>
          </w:tcPr>
          <w:p>
            <w:pPr>
              <w:pStyle w:val="Oaenoaieoiaioa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ряжим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                               А.П. Лобанов     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60"/>
        <w:gridCol w:w="855"/>
        <w:gridCol w:w="239"/>
        <w:gridCol w:w="606"/>
        <w:gridCol w:w="1010"/>
        <w:gridCol w:w="110"/>
        <w:gridCol w:w="1024"/>
        <w:gridCol w:w="48"/>
        <w:gridCol w:w="944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Кряжимского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14.11.2014г.  №3/45-150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Кряжимского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25.12.2013г № 3/34-114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1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2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862,00</w:t>
            </w:r>
          </w:p>
        </w:tc>
      </w:tr>
      <w:tr>
        <w:trPr>
          <w:trHeight w:val="7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1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1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1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10</w:t>
            </w:r>
          </w:p>
        </w:tc>
      </w:tr>
      <w:tr>
        <w:trPr>
          <w:trHeight w:val="12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4,9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4,9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9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4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1,6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1,60</w:t>
            </w:r>
          </w:p>
        </w:tc>
      </w:tr>
      <w:tr>
        <w:trPr>
          <w:trHeight w:val="48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1,60</w:t>
            </w:r>
          </w:p>
        </w:tc>
      </w:tr>
      <w:tr>
        <w:trPr>
          <w:trHeight w:val="118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49,8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49,8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,1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,1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12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144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04,3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4,3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4,3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4,3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4,3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4,3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9,7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40</w:t>
            </w:r>
          </w:p>
        </w:tc>
      </w:tr>
      <w:tr>
        <w:trPr>
          <w:trHeight w:val="48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4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4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4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4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,30</w:t>
            </w:r>
          </w:p>
        </w:tc>
      </w:tr>
      <w:tr>
        <w:trPr>
          <w:trHeight w:val="49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,3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3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3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3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29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9,0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9,00</w:t>
            </w:r>
          </w:p>
        </w:tc>
      </w:tr>
      <w:tr>
        <w:trPr>
          <w:trHeight w:val="144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9,0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9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9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9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44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44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845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А.П. Лобанов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236"/>
        <w:gridCol w:w="3"/>
        <w:gridCol w:w="721"/>
        <w:gridCol w:w="198"/>
        <w:gridCol w:w="562"/>
        <w:gridCol w:w="431"/>
        <w:gridCol w:w="424"/>
        <w:gridCol w:w="284"/>
        <w:gridCol w:w="142"/>
        <w:gridCol w:w="992"/>
        <w:gridCol w:w="851"/>
        <w:gridCol w:w="992"/>
        <w:gridCol w:w="284"/>
        <w:gridCol w:w="1972"/>
      </w:tblGrid>
      <w:tr>
        <w:trPr>
          <w:trHeight w:val="255" w:hRule="atLeast"/>
        </w:trPr>
        <w:tc>
          <w:tcPr>
            <w:tcW w:w="45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58" w:firstLine="95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ind w:left="-958" w:firstLine="958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ind w:left="-958" w:firstLine="958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Кряжимского </w:t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14.11.2014г.  №3/45-150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Приложение № 5</w:t>
            </w:r>
          </w:p>
        </w:tc>
        <w:tc>
          <w:tcPr>
            <w:tcW w:w="19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3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к Решению Совета Кряжимского </w:t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муниципального образования</w:t>
            </w:r>
          </w:p>
          <w:p>
            <w:pPr>
              <w:pStyle w:val="Style17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5.12.2013г № 3/34-114</w:t>
            </w:r>
          </w:p>
        </w:tc>
        <w:tc>
          <w:tcPr>
            <w:tcW w:w="19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260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4"/>
                <w:szCs w:val="18"/>
                <w:lang w:eastAsia="ru-RU"/>
              </w:rPr>
              <w:t>(тыс. рублей)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яжимского МО ВМР СО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845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2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1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1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1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1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4,9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4,9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4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1,6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1,6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1,6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49,8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49,8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,1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,1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4,3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4,3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4,3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4,3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4,3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4,3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,7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4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4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4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4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4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3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3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3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3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3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9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9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9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9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9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9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9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845,0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А.П. Лобанов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6:00Z</dcterms:created>
  <dc:creator>oit</dc:creator>
  <dc:description/>
  <cp:keywords/>
  <dc:language>en-US</dc:language>
  <cp:lastModifiedBy>Татьяна</cp:lastModifiedBy>
  <cp:lastPrinted>2014-10-29T11:30:00Z</cp:lastPrinted>
  <dcterms:modified xsi:type="dcterms:W3CDTF">2014-11-14T10:07:00Z</dcterms:modified>
  <cp:revision>12</cp:revision>
  <dc:subject/>
  <dc:title/>
</cp:coreProperties>
</file>