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 2014  г.                            № 3/43-143                                      с. Коло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 силу решения Совета Колоярского муниципального образования от 19.05.2014 г. № 3/42-141 «О передаче полномочия органов местного самоуправления Колоярского муниципального образования органам местного самоуправления Вольского муниципального района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и ст.ст. 30, 3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 Колоярского муниципального образования,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Колоярского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Колоярского муниципального образования от 19.05.2014 г. № 3/42-1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ередаче полномочия органов местного самоуправления Колоярского муниципального образования органам местного самоуправления Воль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Oaenoaieoiaioa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 Решение вступает в силу с момента официального опубликования в газете «Вольский Деловой Вестник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лоярск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С.М. Сапож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0:00Z</dcterms:created>
  <dc:creator>Наталия</dc:creator>
  <dc:description/>
  <cp:keywords/>
  <dc:language>en-US</dc:language>
  <cp:lastModifiedBy>user</cp:lastModifiedBy>
  <cp:lastPrinted>2014-06-20T09:56:00Z</cp:lastPrinted>
  <dcterms:modified xsi:type="dcterms:W3CDTF">2014-06-20T05:56:00Z</dcterms:modified>
  <cp:revision>14</cp:revision>
  <dc:subject/>
  <dc:title/>
</cp:coreProperties>
</file>