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2014 года                     № 3/41-135                                          с.Колоя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обнародования Решения Совета Колоярского муниципального образования от 14.03.2014 года                    № 3/39-126 «О внесении изменений и дополнений в Устав Колоярского муниципального образования Вольского муниципального района Саратовской области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 44, 47 Федерального закона от 06.10.2003 года № 131-ФЗ «Об общих принципах организации местного самоуправления в РФ», ст.ст. 22, 39, 45 Устава Колоярского муниципального образования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вет Колоярского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народовать Решение Совета Колоярского муниципального образования от 14.03.2014 года № 3/39-126 «О внесении изменений и дополнений в Устав Колоярского муниципального образования Вольского муниципального района Саратовской области» путем вывешивания его в установленных для обнародования ме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местами обнародования Решения Совета Колоярского муниципального образования от 14.03.2014 года № 3/39-126 «О внесении изменений и дополнений в Устав Колоярского муниципального образования Вольского муниципального района Саратовской области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дание администрации – с.Колояр, пл. Комсомольская, д. 20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оска объявлений сельского клуба с.Ерыкла – с.Ерыкла, ул. Народная, д. 33 (по согласова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оска объявлений сельского клуба с.Старая Лопастейка – с. Старая Лопастейка, ул. Молодежная, д. 18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оска объявлений, расположенная напротив жилого дома –                            с. Марьевка, ул. Сосновая, д. 12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Колоярского муниципального образования от 14.03.2014 года № 3/39-126  «О внесении изменений и дополнений в Устав Колоярского муниципального образования Вольского муниципального района Саратовской области» вывешивается на период 7 календарных дней: с 25 апреля 2014 года по 01 мая 201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атой обнародования считать день вывешивания Решения Совета Колоярского муниципального образования от 14.03.2014 года № 3/39-126 «О внесении изменений и дополнений в Устав Колоярского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сле обнародования Решение Совета Колоярского муниципального образования от 14.03.2014 года № 3/39-126 «О внесении изменений и дополнений в Устав Колоярского муниципального образования Вольского муниципального района Саратовской области» хранится в Совете Колоярского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Колояр, пл. Комсомольская, 20, здание администр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Настоящее Решение вступает в силу со дня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Колоярского муниципального образования Никулина Александра Анатол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ол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А.А.Нику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19:00Z</dcterms:created>
  <dc:creator>Наталья Валентиновна</dc:creator>
  <dc:description/>
  <cp:keywords/>
  <dc:language>en-US</dc:language>
  <cp:lastModifiedBy>user</cp:lastModifiedBy>
  <cp:lastPrinted>2014-04-23T09:13:00Z</cp:lastPrinted>
  <dcterms:modified xsi:type="dcterms:W3CDTF">2014-04-24T09:52:00Z</dcterms:modified>
  <cp:revision>4</cp:revision>
  <dc:subject/>
  <dc:title/>
</cp:coreProperties>
</file>